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Ústeckému kraji od MŠMT podle účelových znaků za období 1-3/2012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2          3299D8   5323 05                                                   15.02.2012  Vojáček Michal,odb.41                3,467,0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2          3299D8   5323 NIV transf. krajům                                                                                    3,467,04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2          3299D8                                                                                                              3,467,04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2          3299D9   5323 05                                                   15.02.2012  Vojáček Michal,odb.41               19,646,5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2          3299D9   5323 NIV transf. krajům                                                                                   19,646,57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2          3299D9                                                                                                             19,646,57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2          Globální grant OP VK v oblasti dalšího vzdělávání - neinvest                                                       23,113,61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2                                                   16.03.2012  Cajthamlová Aneta, Mgr.,odb.41         143,3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3                                                   16.03.2012  Cajthamlová Aneta, Mgr.,odb.41          48,7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4   5323 05                                                   16.03.2012  Cajthamlová Aneta, Mgr.,odb.41         139,7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15004   5323 NIV transf. krajům                                                                                      331,7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15004                                                                                                                331,76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2                                                   16.03.2012  Cajthamlová Aneta, Mgr.,odb.41         812,1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3                                                   16.03.2012  Cajthamlová Aneta, Mgr.,odb.41         276,1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5                                                   16.03.2012  Cajthamlová Aneta, Mgr.,odb.41         791,7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15005   5323 NIV transf. krajům                                                                                    1,880,00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15005                                                                                                              1,880,00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J   5323 01                                                   22.02.2012  Cajthamlová Aneta, Mgr.,odb.41         301,7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J   5323 03                                                   22.02.2012  Vojáček Michal,odb.41                   98,3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J   5323 05                                                   22.02.2012  Vojáček Michal,odb.41                  212,9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299GJ   5323 NIV transf. krajům                                                                                      613,04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299GJ                                                                                                                613,04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K   5323 01                                                   22.02.2012  Cajthamlová Aneta, Mgr.,odb.41       1,709,7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K   5323 03                                                   22.02.2012  Vojáček Michal,odb.41                  557,4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K   5323 05                                                   22.02.2012  Vojáček Michal,odb.41                1,206,7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299GK   5323 NIV transf. krajům                                                                                    3,473,9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299GK                                                                                                              3,473,94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Individuální projekt ostatní OP VK - neinvestice - EU                                                               6,298,75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6   5323 05                                                   22.02.2012  Vojáček Michal,odb.41                  115,9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6   5323 05                                                   20.03.2012  Vojáček Michal,odb.41                  219,0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312106   5323 NIV transf. krajům                                                                                      335,05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106                                                                                                                335,05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7   5323 05                                                   22.02.2012  Vojáček Michal,odb.41                  657,2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7   5323 05                                                   20.03.2012  Vojáček Michal,odb.41                1,241,3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312107   5323 NIV transf. krajům                                                                                    1,898,64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107                                                                                                              1,898,64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                                                  22.02.2012  Vojáček Michal,odb.41                  241,8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                                                  20.03.2012  Vojáček Michal,odb.41                  160,6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                                                  23.03.2012  Vojáček Michal,odb.41                  461,6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312206   5323 NIV transf. krajům                                                                                      864,15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206                                                                                                                864,15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                                                  22.02.2012  Vojáček Michal,odb.41                1,370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                                                  20.03.2012  Vojáček Michal,odb.41                  910,4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                                                  23.03.2012  Vojáček Michal,odb.41                2,616,0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312207   5323 NIV transf. krajům                                                                                    4,896,87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207                                                                                                              4,896,87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OP VK - oblast 1.5. EU peníze středním školám                                                                       7,994,72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8          329939   5323 01                                                   28.02.2012  Drobilová Karolína, Ing., odb.       1,127,2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8          329939   5323 03                                                   28.02.2012  Drobilová Karolína, Ing., odb.         383,2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8          329939   5323 04                                                   28.02.2012  Drobilová Karolína, Ing., odb.          11,2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8          329939   5323 NIV transf. krajům                                                                                    1,521,75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8          329939                                                                                                              1,521,75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8          Excelence středních škol                                                                                            1,521,75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2          539907   5323 02                                                   15.03.2012  Skřivánková Lenka, Ing.,odb.26          48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2          539907   5323 05                                                   15.03.2012  Skřivánková Lenka, Ing.,odb.26          99,2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2          539907   5323 NIV transf. krajům                                                                                      147,31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2          539907                                                                                                                147,31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2          Program sociální prevence a prevence kriminality                                                                      147,31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                                                  03.02.2012  Vojáček Michal,odb.41                   41,2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                                                  10.02.2012  Vojáček Michal,odb.41                  120,4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                                                  14.02.2012  Vojáček Michal,odb.41                   91,6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                                                  16.02.2012  Vojáček Michal,odb.41                  147,4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                                                  05.03.2012  Vojáček Michal,odb.41                   41,6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                                                  07.03.2012  Vojáček Michal,odb.41                   40,1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3          311308   5323 NIV transf. krajům                                                                                      482,56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3          311308                                                                                                                482,56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                                                  03.02.2012  Vojáček Michal,odb.41                  233,5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                                                  10.02.2012  Vojáček Michal,odb.41                  682,8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                                                  14.02.2012  Vojáček Michal,odb.41                  519,2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                                                  16.02.2012  Vojáček Michal,odb.41                  835,2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                                                  05.03.2012  Vojáček Michal,odb.41                  236,1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                                                  07.03.2012  Vojáček Michal,odb.41                  227,4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3          311309   5323 NIV transf. krajům                                                                                    2,734,54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3          311309                                                                                                              2,734,54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3          OP VK - oblast 1.4. EU peníze školám - EU                                                                           3,217,11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55          329986   5323 05                                                   13.01.2012  Jungvirtová Jar., Ing., odb 45      67,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55          329986   5323 05                                                   26.03.2012  Jungvirtová Jar., Ing., odb 45      64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55          329986   5323 NIV transf. krajům                                                                                  132,0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55          329986                                                                                                            132,0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55          Dotace pro soukromé školy                                                                                         132,0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3          354118   5323 02                                                   15.03.2012  Skřivánková Lenka, Ing.,odb.26         1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3          354118   5323 05                                                   15.03.2012  Skřivánková Lenka, Ing.,odb.26          48,8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3          354118   5323 NIV transf. krajům                                                                                      173,81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3          354118                                                                                                                173,81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3          Program protidrogové politiky                                                                                         173,81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6          342108   5323 02                                                   25.01.2012  Drobilová Karolína, Ing., odb.         5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6          342108   5323 05                                                   25.01.2012  Drobilová Karolína, Ing., odb.       1,3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6          342108   5323 02                                                   14.02.2012  Drobilová Karolína, Ing., odb.          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6          342108   5323 05                                                   14.02.2012  Drobilová Karolína, Ing., odb.         3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6          342108   5323 NIV transf. krajům                                                                                    2,33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6          342108                                                                                                              2,33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6          Soutěže                                                                                                             2,33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215          329993   5323 05                                                   22.03.2012  Neduchalová Eli\232ka, Ing., o       1,512,7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215          329993   5323 NIV transf. krajům                                                                                    1,512,7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215          329993                                                                                                              1,512,7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215          Asistenti pedagogů v soukromých a církevních speciálních ško                                                        1,512,7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1                                                   18.01.2012  Jungvirtová Jar., Ing., odb 45     643,1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2                                                   18.01.2012  Jungvirtová Jar., Ing., odb 45       6,6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3                                                   18.01.2012  Jungvirtová Jar., Ing., odb 45     220,93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4                                                   18.01.2012  Jungvirtová Jar., Ing., odb 45       6,4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1                                                   01.03.2012  Jungvirtová Jar., Ing., odb 45     643,1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2                                                   01.03.2012  Jungvirtová Jar., Ing., odb 45       6,6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3                                                   01.03.2012  Jungvirtová Jar., Ing., odb 45     220,9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4                                                   01.03.2012  Jungvirtová Jar., Ing., odb 45       6,4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3          329912   5323 NIV transf. krajům                                                                                1,754,38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3          329912                                                                                                          1,754,38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1                                                   18.01.2012  Jungvirtová Jar., Ing., odb 45     147,6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2                                                   18.01.2012  Jungvirtová Jar., Ing., odb 45       3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3                                                   18.01.2012  Jungvirtová Jar., Ing., odb 45      51,2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4                                                   18.01.2012  Jungvirtová Jar., Ing., odb 45       1,4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5                                                   18.01.2012  Jungvirtová Jar., Ing., odb 45      26,8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1                                                   01.03.2012  Jungvirtová Jar., Ing., odb 45     147,6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2                                                   01.03.2012  Jungvirtová Jar., Ing., odb 45       3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3                                                   01.03.2012  Jungvirtová Jar., Ing., odb 45      51,2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4                                                   01.03.2012  Jungvirtová Jar., Ing., odb 45       1,4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3          329986   5323 NIV transf. krajům                                                                                  433,71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3          329986                                                                                                            433,71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3          Přímé náklady na vzdělávání                                                                                     2,188,09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5                                                   30.01.2012  Štemberková Petra, odb.50               6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4          312801   5323 NIV transf. krajům                                                                                       66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4          312801                                                                                                                 66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1                                                   30.01.2012  Drobilová Karolína, Ing., odb.         272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2                                                   30.01.2012  Štemberková Petra, odb.50                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3                                                   30.01.2012  Drobilová Karolína, Ing., odb.          95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4                                                   30.01.2012  Drobilová Karolína, Ing., odb.           2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4          329939   5323 NIV transf. krajům                                                                                      379,6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4          329939                                                                                                                379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4          Přímé náklady na vzdělávání-sportovní gymnázia                                                                        446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Ústecký kraj celkem                                                                                                             2,366,856,253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5.04.2012 19:16:15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7:21:00Z</dcterms:created>
  <dc:creator>Automat</dc:creator>
  <dc:description/>
  <cp:keywords/>
  <dc:language>en-US</dc:language>
  <cp:lastModifiedBy>Automat</cp:lastModifiedBy>
  <dcterms:modified xsi:type="dcterms:W3CDTF">2012-04-05T17:21:00Z</dcterms:modified>
  <cp:revision>1</cp:revision>
  <dc:subject/>
  <dc:title/>
</cp:coreProperties>
</file>