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3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03.02.2012  Vojáček Michal,odb.41                  594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21.02.2012  Vojáček Michal,odb.41                3,050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21.03.2012  Vojáček Michal,odb.41                  823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 4,468,1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                                                                                                             4,468,1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03.02.2012  Vojáček Michal,odb.41                3,366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21.02.2012  Vojáček Michal,odb.41               17,285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21.03.2012  Vojáček Michal,odb.41                4,667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25,319,6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                                                                                                            25,319,6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 29,787,8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21.03.2012  Vojáček Michal,odb.41                1,057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1,057,4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                                                                                                             1,057,4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21.03.2012  Vojáček Michal,odb.41                5,992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 5,992,3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                                                                                                             5,992,3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 7,049,8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8.02.2012  Vojáček Michal,odb.41                  515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9.02.2012  Vojáček Michal,odb.41                  174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1                                                   20.03.2012  Cajthamlová Aneta, Mgr.,odb.41         418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2                                                   20.03.2012  Vojáček Michal,odb.41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3                                                   20.03.2012  Vojáček Michal,odb.41                  142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20.03.2012  Vojáček Michal,odb.41      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1,355,3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                                                                                                             1,355,3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8.02.2012  Vojáček Michal,odb.41                2,919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9.02.2012  Vojáček Michal,odb.41                  989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1                                                   20.03.2012  Cajthamlová Aneta, Mgr.,odb.41       2,370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2                                                   20.03.2012  Vojáček Michal,odb.41 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3                                                   20.03.2012  Vojáček Michal,odb.41                  806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20.03.2012  Vojáček Michal,odb.41                  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 7,680,3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                                                                                                             7,680,3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 9,035,7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8          3299C1   5323 05                                                   04.01.2012  Coufal Tomáš, Ing., odb. 10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                                                                                                              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3.03.2012  Vojáček Michal,odb.41                  280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6   5323 NIV transf. krajům                                                                                      280,7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                                                                                                               280,7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3.03.2012  Vojáček Michal,odb.41                1,591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7   5323 NIV transf. krajům                                                                                    1,591,0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7                                                                                                              1,591,0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2.02.2012  Vojáček Michal,odb.41                  213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0.03.2012  Vojáček Michal,odb.41                  141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6   5323 NIV transf. krajům                                                                                      355,6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                                                                                                               355,6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2.02.2012  Vojáček Michal,odb.41                1,210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0.03.2012  Vojáček Michal,odb.41                  80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7   5323 NIV transf. krajům                                                                                    2,015,4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                                                                                                             2,015,4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OP VK - oblast 1.5. EU peníze středním školám                                                                       4,242,8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1                                                   28.02.2012  Drobilová Karolína, Ing., odb.         950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3                                                   28.02.2012  Drobilová Karolína, Ing., odb.         3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4                                                   28.02.2012  Drobilová Karolína, Ing., odb.           9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9   5323 NIV transf. krajům                                                                                    1,282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9                                                                                                              1,282,9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282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1                                                   12.03.2012  Neduchalová Eli\232ka, Ing., o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93   5323 03                                                   12.03.2012  Neduchalová Eli\232ka, Ing., o         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4                                                   12.03.2012  Neduchalová Eli\232ka, Ing., o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93   5323 05                                                   12.03.2012  Neduchalová Eli\232ka, Ing., o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  5323 NIV transf. krajům                                                                                    3,51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                                                                                                             3,51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J4   5323 01                                                   12.03.2012  Neduchalová Eli\232ka, Ing., o         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J4   5323 03                                                   12.03.2012  Neduchalová Eli\232ka, Ing., o         3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J4   5323 04                                                   12.03.2012  Neduchalová Eli\232ka, Ing., o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J4   5323 NIV transf. krajům                                                                                    1,28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J4                                                                                                              1,28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Podpora regionálního školství Libereckého kraje v důsledku m                                                        4,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4.02.2012  Vojáček Michal,odb.41                   38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5.02.2012  Vojáček Michal,odb.41                   30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 69,0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                                                                                                                69,0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4.02.2012  Vojáček Michal,odb.41                  217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5.02.2012  Vojáček Michal,odb.41                  174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  391,4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                                                                                                               391,4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  460,5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13.01.2012  Jungvirtová Jar., Ing., odb 45      37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26.03.2012  Jungvirtová Jar., Ing., odb 45      37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 74,9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                                                                                                          74,9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 74,9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3          354118   5323 02                                                   15.03.2012  Skřivánková Lenka, Ing.,odb.26          49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3          354118   5323 05                                                   15.03.2012  Skřivánková Lenka, Ing.,odb.26          20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3          354118   5323 NIV transf. krajům                                                                                       70,1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3          354118                                                                                                                 70,1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3          Program protidrogové politiky                                                                                          70,1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25.01.2012  Drobilová Karolína, Ing., odb.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25.01.2012  Drobilová Karolína, Ing., odb.         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14.02.2012  Drobilová Karolína, Ing., odb.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14.02.2012  Drobilová Karolína, Ing., odb.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                                                                                                           1,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215          329993   5323 05                                                   22.03.2012  Neduchalová Eli\232ka, Ing., o         658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658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                                                                                                               658,9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658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18.01.2012  Jungvirtová Jar., Ing., odb 45     329,4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18.01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18.01.2012  Jungvirtová Jar., Ing., odb 45     112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18.01.2012  Jungvirtová Jar., Ing., odb 45       3,2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01.03.2012  Jungvirtová Jar., Ing., odb 45     329,4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01.03.2012  Jungvirtová Jar., Ing., odb 45       2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01.03.2012  Jungvirtová Jar., Ing., odb 45     112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01.03.2012  Jungvirtová Jar., Ing., odb 45       3,2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  896,5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                                                                                                           896,59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18.01.2012  Jungvirtová Jar., Ing., odb 45      73,4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18.01.2012  Jungvirtová Jar., Ing., odb 45       1,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18.01.2012  Jungvirtová Jar., Ing., odb 45      25,5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18.01.2012  Jungvirtová Jar., Ing., odb 45         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18.01.2012  Jungvirtová Jar., Ing., odb 45      13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1.03.2012  Jungvirtová Jar., Ing., odb 45      73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1.03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1.03.2012  Jungvirtová Jar., Ing., odb 45      25,5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1.03.2012  Jungvirtová Jar., Ing., odb 45         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216,27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                                                                                                         216,27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1,112,8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30.01.2012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  272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                                                                                                             272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                                                  30.01.2012  Drobilová Karolína, Ing., odb.       1,32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                                                  30.01.2012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                                                  30.01.2012  Drobilová Karolína, Ing., odb.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                                                  30.01.2012  Drobilová Karolína, Ing., odb.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1,816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                                                                                                             1,816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2,08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1,248,479,12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5.04.2012 19:16:1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