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3/2012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                                                  06.02.2012  Vojáček Michal,odb.41                  898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   898,3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                                                                                                               898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                                                  06.02.2012  Vojáček Michal,odb.41                5,090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  5,090,8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                                                                                                             5,09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  5,98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14.02.2012  Rapouchová Hana, Ing.,odb.42            2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 22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                                                                                                                22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14.02.2012  Rapouchová Hana, Ing.,odb.42           125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  125,3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                                                                                                             125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  147,4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21.02.2012  Vojáček Michal,odb.41                1,14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1,143,7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                                                                                                           1,143,7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21.02.2012  Vojáček Michal,odb.41                6,48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 6,480,9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                                                                                                             6,480,9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 7,624,6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                                                  22.02.2012  Cajthamlová Aneta, Mgr.,odb.41          25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22.02.2012  Cajthamlová Aneta, Mgr.,odb.41           8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                                                  22.02.2012  Cajthamlová Aneta, Mgr.,odb.41          4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75,2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                                                                                                              75,2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22.02.2012  Cajthamlová Aneta, Mgr.,odb.41         146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22.02.2012  Cajthamlová Aneta, Mgr.,odb.41          47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                                                  22.02.2012  Cajthamlová Aneta, Mgr.,odb.41         232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426,4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                                                                                                               426,4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08.02.2012  Vojáček Michal,odb.41                   43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 43,2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                                                                                                                43,2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08.02.2012  Vojáček Michal,odb.41                  24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  244,9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                                                                                                               244,9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  789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2.02.2012  Vojáček Michal,odb.41                  233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3.03.2012  Vojáček Michal,odb.41                  1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3.03.2012  Vojáček Michal,odb.41                  102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  440,0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6                                                                                                                440,0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2.02.2012  Vojáček Michal,odb.41                1,322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3.03.2012  Vojáček Michal,odb.41                  591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3.03.2012  Vojáček Michal,odb.41                  5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2,493,5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7                                                                                                              2,493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2.02.2012  Vojáček Michal,odb.41                  110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3.2012  Vojáček Michal,odb.41                  176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4.03.2012  Vojáček Michal,odb.41                   91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0.03.2012  Vojáček Michal,odb.41                  362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3.03.2012  Vojáček Michal,odb.41                   49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  791,3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6                                                                                                                791,3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2.02.2012  Vojáček Michal,odb.41                  625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3.2012  Vojáček Michal,odb.41                1,002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4.03.2012  Vojáček Michal,odb.41                  52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0.03.2012  Vojáček Michal,odb.41                2,05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3.03.2012  Vojáček Michal,odb.41                  279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 4,484,1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7                                                                                                              4,484,1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 8,209,0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9.03.2012  Wurmová Ivana Ing.,odb.45              160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160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                                                                                                             160,1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9.03.2012  Wurmová Ivana Ing.,odb.45              907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907,7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                                                                                                               907,7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1,067,9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1                                                   28.02.2012  Drobilová Karolína, Ing., odb.         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                                                  28.02.2012  Drobilová Karolína, Ing., odb.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4                                                   28.02.2012  Drobilová Karolína, Ing., odb.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9   5323 NIV transf. krajům                                                                                    1,166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                                                                                                             1,166,9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66,9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                                                  15.03.2012  Skřivánková Lenka, Ing.,odb.26         106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06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                                                                                                             106,5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06,5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3.02.2012  Vojáček Michal,odb.41                   36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4.02.2012  Vojáček Michal,odb.41                   27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6.02.2012  Vojáček Michal,odb.41                   39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5.03.2012  Vojáček Michal,odb.41                   69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7.03.2012  Vojáček Michal,odb.41                   22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194,6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                                                                                                             194,6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3.02.2012  Vojáček Michal,odb.41                  205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4.02.2012  Vojáček Michal,odb.41                  158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6.02.2012  Vojáček Michal,odb.41                  22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5.03.2012  Vojáček Michal,odb.41                  391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7.03.2012  Vojáček Michal,odb.41                  126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1,103,2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                                                                                                           1,103,2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1,297,9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13.01.2012  Jungvirtová Jar., Ing., odb 45      50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6.03.2012  Jungvirtová Jar., Ing., odb 45      5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00,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                                                                                                         100,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00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2   5321 05                                                   21.03.2012  Skřivánková Lenka, Ing.,odb.26        -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2   5321 NIV transf. obcím                                                                                      -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2                                                                                                               -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-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                                                  15.03.2012  Skřivánková Lenka, Ing.,odb.26          9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                                                  15.03.2012  Skřivánková Lenka, Ing.,odb.26         138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235,0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                                                                                                             235,0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235,0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25.01.2012  Drobilová Karolína, Ing., odb.         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25.01.2012  Drobilová Karolína, Ing., odb.         6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                                                                                                           1,3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22.03.2012  Neduchalová Eli\232ka, Ing., o       3,865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865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                                                                                                           3,865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865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18.01.2012  Jungvirtová Jar., Ing., odb 45     427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18.01.2012  Jungvirtová Jar., Ing., odb 45     147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18.01.2012  Jungvirtová Jar., Ing., odb 45       4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1.03.2012  Jungvirtová Jar., Ing., odb 45     427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1.03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1.03.2012  Jungvirtová Jar., Ing., odb 45     147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1.03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1,168,3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                                                                                                         1,168,3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18.01.2012  Jungvirtová Jar., Ing., odb 45      95,0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18.01.2012  Jungvirtová Jar., Ing., odb 45       2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18.01.2012  Jungvirtová Jar., Ing., odb 45      33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18.01.2012  Jungvirtová Jar., Ing., odb 45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18.01.2012  Jungvirtová Jar., Ing., odb 45      17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1.03.2012  Jungvirtová Jar., Ing., odb 45      95,0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1.03.2012  Jungvirtová Jar., Ing., odb 45       2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1.03.2012  Jungvirtová Jar., Ing., odb 45      33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1.03.2012  Jungvirtová Jar., Ing., odb 45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281,9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                                                                                                         281,9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1,450,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9.03.2012  Wurmová Ivana Ing.,odb.45              25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  25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                                                                                                             25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9.03.2012  Wurmová Ivana Ing.,odb.45            1,44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 1,448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                                                                                                             1,44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 1,7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1,584,305,31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