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3/201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27.01.2012  Vojáček Michal,odb.41                1,652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09.02.2012  Vojáček Michal,odb.41                1,274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 2,927,1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                                                                                                           2,927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27.01.2012  Vojáček Michal,odb.41                9,364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09.02.2012  Vojáček Michal,odb.41                7,222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16,587,0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                                                                                                          16,587,0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19,514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15.03.2012  Rapouchová Hana, Ing.,odb.42           315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315,8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                                                                                                               315,8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15.03.2012  Rapouchová Hana, Ing.,odb.42         1,789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1,789,5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                                                                                                             1,789,5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2,105,3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05.03.2012  Vojáček Michal,odb.41                1,010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1,010,6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                                                                                                           1,010,6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05.03.2012  Vojáček Michal,odb.41                5,726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 5,726,8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                                                                                                             5,726,8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 6,737,4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2.02.2012  Vojáček Michal,odb.41                  201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0.03.2012  Vojáček Michal,odb.41                  23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6   5323 NIV transf. krajům                                                                                      441,5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                                                                                                               441,5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2.02.2012  Vojáček Michal,odb.41                1,142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0.03.2012  Vojáček Michal,odb.41                1,359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7   5323 NIV transf. krajům                                                                                    2,501,9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                                                                                                             2,501,9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2.02.2012  Vojáček Michal,odb.41                  842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3.03.2012  Vojáček Michal,odb.41                  241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206   5323 NIV transf. krajům                                                                                    1,084,1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206                                                                                                              1,084,1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2.02.2012  Vojáček Michal,odb.41                4,775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3.03.2012  Vojáček Michal,odb.41                1,368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207   5323 NIV transf. krajům                                                                                    6,143,7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                                                                                                             6,143,7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OP VK - oblast 1.5. EU peníze středním školám                                                                      10,171,3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1                                                   28.02.2012  Drobilová Karolína, Ing., odb.       1,010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3                                                   28.02.2012  Drobilová Karolína, Ing., odb.         343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4                                                   28.02.2012  Drobilová Karolína, Ing., odb.          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  5323 NIV transf. krajům                                                                                    1,36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                                                                                                             1,36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36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2                                                   15.03.2012  Skřivánková Lenka, Ing.,odb.26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                                                  15.03.2012  Skřivánková Lenka, Ing.,odb.26          74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 88,9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                                                                                                                88,9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 88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4.02.2012  Vojáček Michal,odb.41                   27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5.02.2012  Vojáček Michal,odb.41                   58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 85,6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                                                                                                                85,6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4.02.2012  Vojáček Michal,odb.41                  154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5.02.2012  Vojáček Michal,odb.41                  331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  485,1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                                                                                                               485,1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  570,8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13.01.2012  Jungvirtová Jar., Ing., odb 45      38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26.03.2012  Jungvirtová Jar., Ing., odb 45      36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 75,2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                                                                                                            75,2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 75,2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2                                                   15.03.2012  Skřivánková Lenka, Ing.,odb.26         14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5                                                   15.03.2012  Skřivánková Lenka, Ing.,odb.26          91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232,0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                                                                                                               232,0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232,0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                                                  25.01.2012  Drobilová Karolína, Ing., odb.         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                                                  25.01.2012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                                                                                                             1,1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215          329993   5323 05                                                   22.03.2012  Neduchalová Eli\232ka, Ing., o       1,69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699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                                                                                                           1,699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69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18.01.2012  Jungvirtová Jar., Ing., odb 45     397,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18.01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18.01.2012  Jungvirtová Jar., Ing., odb 45     136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18.01.2012  Jungvirtová Jar., Ing., odb 45       3,9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01.03.2012  Jungvirtová Jar., Ing., odb 45     397,5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01.03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01.03.2012  Jungvirtová Jar., Ing., odb 45     136,5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01.03.2012  Jungvirtová Jar., Ing., odb 45       3,9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1,084,4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                                                                                                         1,084,4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18.01.2012  Jungvirtová Jar., Ing., odb 45      90,8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18.01.2012  Jungvirtová Jar., Ing., odb 45       2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18.01.2012  Jungvirtová Jar., Ing., odb 45      31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18.01.2012  Jungvirtová Jar., Ing., odb 45         9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18.01.2012  Jungvirtová Jar., Ing., odb 45      16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01.03.2012  Jungvirtová Jar., Ing., odb 45      90,8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01.03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01.03.2012  Jungvirtová Jar., Ing., odb 45      31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01.03.2012  Jungvirtová Jar., Ing., odb 45         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267,2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                                                                                                           267,2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1,351,7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30.01.2012  Štemberková Petra, odb.50              2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  212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                                                                                                               212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                                                  30.01.2012  Drobilová Karolína, Ing., odb.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                                                  30.01.2012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                                                  30.01.2012  Drobilová Karolína, Ing., odb.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                                                  30.01.2012  Drobilová Karolína, Ing., odb.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1,309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29939                                                                                                              1,309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1,52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1,472,067,55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5.04.2012 19:16:1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1:00Z</dcterms:created>
  <dc:creator>Automat</dc:creator>
  <dc:description/>
  <cp:keywords/>
  <dc:language>en-US</dc:language>
  <cp:lastModifiedBy>Automat</cp:lastModifiedBy>
  <dcterms:modified xsi:type="dcterms:W3CDTF">2012-04-05T17:21:00Z</dcterms:modified>
  <cp:revision>1</cp:revision>
  <dc:subject/>
  <dc:title/>
</cp:coreProperties>
</file>