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F projekt v Opatření 3.2 Podpora terciárního vzdělávání, výzkumu a vývoje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drawing>
                <wp:inline distT="0" distB="0" distL="0" distR="0">
                  <wp:extent cx="207264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255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4140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otace projektu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Z.04.1.03/3.2.15.2/034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ápadočeská univerzita v Plzn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Inovace bakalářského studijního program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ýše schválené podpor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6 399 180 Kč</w:t>
            </w:r>
          </w:p>
        </w:tc>
      </w:tr>
      <w:tr>
        <w:trPr>
          <w:trHeight w:val="544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e projektu:</w:t>
            </w:r>
          </w:p>
        </w:tc>
        <w:tc>
          <w:tcPr>
            <w:tcW w:w="56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ind w:left="227" w:right="227" w:hanging="0"/>
              <w:jc w:val="both"/>
              <w:rPr/>
            </w:pPr>
            <w:r>
              <w:rPr/>
              <w:t>Cílem tohoto projektu je zabezpečit zkvalitňování vzdělávání na Fakultě ekonomické Západočeské univerzity v Plzni. Předmětem projektu je kvalitní rozvoj bakalářského studijního programu „Ekonomika a management“, a to prostřednictvím inovace vybraných předmětů tohoto programu. U těchto předmětů bude nejen aktualizován jejich obsah, ale budou také převedeny do formy e-learningu, která umožní v budoucnosti efektivnější externí a celoživotní vzdělávání. Realizace projektu navíc přispěje k plnění strategických cílů ZČU v Plzni.</w:t>
            </w:r>
          </w:p>
          <w:p>
            <w:pPr>
              <w:pStyle w:val="Normal"/>
              <w:spacing w:before="120" w:after="0"/>
              <w:ind w:left="227" w:right="227" w:hanging="0"/>
              <w:jc w:val="both"/>
              <w:rPr/>
            </w:pPr>
            <w:r>
              <w:rPr/>
              <w:t>Realizace projektu umožní poskytovat moderní a v praxi uplatnitelné vzdělání široké skupině uchazečů. V budoucnu by měl být akreditován nový studijní obor, který bude postaven na nových a inovovaných předmětech. Pomocí prostředků projektu bude také možné podpořit zapracování nových perspektivních akademických pracovníků, čímž by měl být zajištěn dostatek těchto pracovníků pro vzdělávání i v budoucnosti. V rámci tohoto projektu bude modernizována výuka pomocí moderní výpočetní techniky a speciálních softwarových programů nakoupených z poskytnutých zdrojů.</w:t>
            </w:r>
          </w:p>
          <w:p>
            <w:pPr>
              <w:pStyle w:val="Normal"/>
              <w:ind w:left="227" w:right="227" w:hanging="0"/>
              <w:jc w:val="both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ové stránky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hyperlink r:id="rId5">
              <w:r>
                <w:rPr>
                  <w:rStyle w:val="InternetLink"/>
                  <w:i/>
                  <w:color w:val="000000"/>
                  <w:u w:val="none"/>
                </w:rPr>
                <w:t>http://www.dfek.zcu.cz/projekt32</w:t>
              </w:r>
            </w:hyperlink>
            <w:r>
              <w:rPr>
                <w:i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rojekt je spolufinancován Evropským sociálním fondem a státním rozpočtem České republi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dfek.zcu.cz/projekt3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2:20:00Z</dcterms:created>
  <dc:creator>Kocanda Stanislav</dc:creator>
  <dc:description/>
  <dc:language>en-US</dc:language>
  <cp:lastModifiedBy>uldrichovam</cp:lastModifiedBy>
  <cp:lastPrinted>2006-08-30T07:36:00Z</cp:lastPrinted>
  <dcterms:modified xsi:type="dcterms:W3CDTF">2007-03-23T16:10:00Z</dcterms:modified>
  <cp:revision>11</cp:revision>
  <dc:subject/>
  <dc:title>ESF projekt v Opatření 3</dc:title>
</cp:coreProperties>
</file>