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3/2012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06.02.2012  Vojáček Michal,odb.41                5,363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12.03.2012  Vojáček Michal,odb.41                1,699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 7,062,0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                                                                                                             7,062,0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06.02.2012  Vojáček Michal,odb.41               30,390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12.03.2012  Vojáček Michal,odb.41                9,627,9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 40,018,2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                                                                                                          40,018,2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 47,080,3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17.02.2012  Vojáček Michal,odb.41                3,489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27.02.2012  Vojáček Michal,odb.41                1,794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5,284,2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                                                                                                           5,284,2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17.02.2012  Vojáček Michal,odb.41               19,775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27.02.2012  Vojáček Michal,odb.41               10,16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29,944,0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                                                                                                            29,944,0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35,228,3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                                                  20.02.2012  Vojáček Michal,odb.41                   10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                                                  20.02.2012  Vojáček Michal,odb.41                   16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                                                  20.02.2012  Vojáček Michal,odb.41                    8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                                                  20.02.2012  Vojáček Michal,odb.41                      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                                                  20.02.2012  Vojáček Michal,odb.41                   30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                                                  30.03.2012  Vojáček Michal,odb.41                   18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                                                  30.03.2012  Vojáček Michal,odb.41                   66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                                                  30.03.2012  Vojáček Michal,odb.41                   27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                                                  30.03.2012  Vojáček Michal,odb.41                      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                                                  30.03.2012  Vojáček Michal,odb.41                  177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6   5321 NIV transf. obcím                                                                                       356,2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                                                                                                               356,2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1                                                   20.02.2012  Vojáček Michal,odb.41                   57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2                                                   20.02.2012  Vojáček Michal,odb.41                   91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3                                                   20.02.2012  Vojáček Michal,odb.41                   45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4                                                   20.02.2012  Vojáček Michal,odb.41                    1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5                                                   20.02.2012  Vojáček Michal,odb.41                  173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1                                                   30.03.2012  Vojáček Michal,odb.41                  105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2                                                   30.03.2012  Vojáček Michal,odb.41                  379,3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3                                                   30.03.2012  Vojáček Michal,odb.41                  154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4                                                   30.03.2012  Vojáček Michal,odb.41                    3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5                                                   30.03.2012  Vojáček Michal,odb.41                1,00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7   5321 NIV transf. obcím                                                                                     2,018,7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7                                                                                                              2,018,7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2,374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4.03.2012  Vojáček Michal,odb.41                  642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20.03.2012  Vojáček Michal,odb.41                  291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6   5323 NIV transf. krajům                                                                                      933,6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                                                                                                               933,6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4.03.2012  Vojáček Michal,odb.41                3,638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20.03.2012  Vojáček Michal,odb.41                1,651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7   5323 NIV transf. krajům                                                                                    5,290,5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                                                                                                             5,290,5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OP VK - oblast 1.5. EU peníze středním školám                                                                       6,224,1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1                                                   28.02.2012  Drobilová Karolína, Ing., odb.       1,508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3                                                   28.02.2012  Drobilová Karolína, Ing., odb.         513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4                                                   28.02.2012  Drobilová Karolína, Ing., odb.          15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39   5323 NIV transf. krajům                                                                                    2,036,9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9                                                                                                              2,036,9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036,9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2                                                   15.03.2012  Skřivánková Lenka, Ing.,odb.26         203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5                                                   15.03.2012  Skřivánková Lenka, Ing.,odb.26          77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281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                                                                                                               281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281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3.02.2012  Vojáček Michal,odb.41                   33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0.02.2012  Vojáček Michal,odb.41                   81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5.02.2012  Vojáček Michal,odb.41                  104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6.02.2012  Vojáček Michal,odb.41                  138,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5.03.2012  Vojáček Michal,odb.41                   27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  385,9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                                                                                                               385,9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3.02.2012  Vojáček Michal,odb.41                  192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0.02.2012  Vojáček Michal,odb.41                  463,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5.02.2012  Vojáček Michal,odb.41                  589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6.02.2012  Vojáček Michal,odb.41                  787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5.03.2012  Vojáček Michal,odb.41                  154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2,187,2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                                                                                                             2,187,2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2,573,1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13.01.2012  Jungvirtová Jar., Ing., odb 45     105,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26.03.2012  Jungvirtová Jar., Ing., odb 45     106,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212,2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                                                                                                         212,2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212,2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2                                                   15.03.2012  Skřivánková Lenka, Ing.,odb.26         161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5                                                   15.03.2012  Skřivánková Lenka, Ing.,odb.26          15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176,4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                                                                                                             176,4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176,4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25.01.2012  Drobilová Karolína, Ing., odb.         8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25.01.2012  Drobilová Karolína, Ing., odb.       1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14.02.2012  Drobilová Karolína, Ing., odb.          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14.02.2012  Drobilová Karolína, Ing., odb.         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24.02.2012  Drobilová Karolína, Ing., odb.         -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77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                                                                                                             2,7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7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15          329993   5323 05                                                   22.03.2012  Neduchalová Eli\232ka, Ing., o         725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725,9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                                                                                                               725,9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725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18.01.2012  Jungvirtová Jar., Ing., odb 45     839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18.01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18.01.2012  Jungvirtová Jar., Ing., odb 45     287,8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18.01.2012  Jungvirtová Jar., Ing., odb 45       8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01.03.2012  Jungvirtová Jar., Ing., odb 45     839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01.03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01.03.2012  Jungvirtová Jar., Ing., odb 45     287,8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01.03.2012  Jungvirtová Jar., Ing., odb 45       8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12   5323 NIV transf. krajům                                                                                2,285,35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                                                                                                         2,285,35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18.01.2012  Jungvirtová Jar., Ing., odb 45     192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18.01.2012  Jungvirtová Jar., Ing., odb 45       3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18.01.2012  Jungvirtová Jar., Ing., odb 45      66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18.01.2012  Jungvirtová Jar., Ing., odb 45       1,9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18.01.2012  Jungvirtová Jar., Ing., odb 45      34,9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01.03.2012  Jungvirtová Jar., Ing., odb 45     192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01.03.2012  Jungvirtová Jar., Ing., odb 45       3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01.03.2012  Jungvirtová Jar., Ing., odb 45      66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01.03.2012  Jungvirtová Jar., Ing., odb 45       1,9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  564,3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                                                                                                         564,39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2,849,7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30.01.2012  Štemberková Petra, odb.50              35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  352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                                                                                                             352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                                                  30.01.2012  Drobilová Karolína, Ing., odb.       1,20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3                                                   30.01.2012  Drobilová Karolína, Ing., odb.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4                                                   30.01.2012  Drobilová Karolína, Ing., odb.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29939   5323 NIV transf. krajům                                                                                    1,622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29939                                                                                                              1,622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1,9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3,163,444,45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05.04.2012 19:16:1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1:00Z</dcterms:created>
  <dc:creator>Automat</dc:creator>
  <dc:description/>
  <cp:keywords/>
  <dc:language>en-US</dc:language>
  <cp:lastModifiedBy>Automat</cp:lastModifiedBy>
  <dcterms:modified xsi:type="dcterms:W3CDTF">2012-04-05T17:21:00Z</dcterms:modified>
  <cp:revision>1</cp:revision>
  <dc:subject/>
  <dc:title/>
</cp:coreProperties>
</file>