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3/2012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27.01.2012  Vojáček Michal,odb.41                1,4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05.03.2012  Vojáček Michal,odb.41                1,803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3,245,7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                                                                                                           3,245,7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27.01.2012  Vojáček Michal,odb.41                8,171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05.03.2012  Vojáček Michal,odb.41               10,221,3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18,392,6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                                                                                                          18,392,6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21,638,3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12.03.2012  Vojáček Michal,odb.41                1,255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14.03.2012  Vojáček Michal,odb.41                  988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2,244,0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                                                                                                           2,244,0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12.03.2012  Vojáček Michal,odb.41                7,114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14.03.2012  Vojáček Michal,odb.41                5,601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12,716,1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                                                                                                            12,716,1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14,960,1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                                                  20.02.2012  Vojáček Michal,odb.41                   43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                                                  20.02.2012  Vojáček Michal,odb.41                  169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                                                  20.02.2012  Vojáček Michal,odb.41                   55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                                                  20.02.2012  Vojáček Michal,odb.41                      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                                                  20.02.2012  Vojáček Michal,odb.41                   11,7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280,3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                                                                                                             280,3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1                                                   20.02.2012  Vojáček Michal,odb.41                  245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                                                  20.02.2012  Vojáček Michal,odb.41                  959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3                                                   20.02.2012  Vojáček Michal,odb.41                  314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                                                  20.02.2012  Vojáček Michal,odb.41                    2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                                                  20.02.2012  Vojáček Michal,odb.41                   66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1,588,7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                                                                                                             1,588,7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16.03.2012  Cajthamlová Aneta, Mgr.,odb.41          97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16.03.2012  Cajthamlová Aneta, Mgr.,odb.41          33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16.03.2012  Cajthamlová Aneta, Mgr.,odb.41          14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145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                                                                                                               145,7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16.03.2012  Cajthamlová Aneta, Mgr.,odb.41         552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16.03.2012  Cajthamlová Aneta, Mgr.,odb.41         188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16.03.2012  Cajthamlová Aneta, Mgr.,odb.41          84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  825,9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                                                                                                               825,9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08.02.2012  Vojáček Michal,odb.41                  633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2                                                   22.02.2012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                                                  22.02.2012  Vojáček Michal,odb.41    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22.02.2012  Vojáček Michal,odb.41                   32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  752,7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                                                                                                               752,7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08.02.2012  Vojáček Michal,odb.41                3,591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                                                  22.02.2012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                                                  22.02.2012  Vojáček Michal,odb.41                   6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22.02.2012  Vojáček Michal,odb.41                  185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4,265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                                                                                                             4,265,8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7,859,4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2.02.2012  Vojáček Michal,odb.41                  107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0.03.2012  Vojáček Michal,odb.41                  327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  435,3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                                                                                                               435,3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2.02.2012  Vojáček Michal,odb.41                  609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0.03.2012  Vojáček Michal,odb.41                1,85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 2,466,7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                                                                                                             2,466,7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 2,902,1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1                                                   28.02.2012  Drobilová Karolína, Ing., odb.         530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3                                                   28.02.2012  Drobilová Karolína, Ing., odb.         180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4                                                   28.02.2012  Drobilová Karolína, Ing., odb.           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9   5323 NIV transf. krajům                                                                                      716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9                                                                                                                716,5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  716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0.02.2012  Vojáček Michal,odb.41                   27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4.02.2012  Vojáček Michal,odb.41                   71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 99,2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                                                                                                              99,2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0.02.2012  Vojáček Michal,odb.41                  154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4.02.2012  Vojáček Michal,odb.41                  407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  562,4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                                                                                                               562,4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  661,7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13.01.2012  Jungvirtová Jar., Ing., odb 45      38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6.03.2012  Jungvirtová Jar., Ing., odb 45      3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 76,5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                                                                                                          76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 76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                                                  15.03.2012  Skřivánková Lenka, Ing.,odb.26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                                                  15.03.2012  Skřivánková Lenka, Ing.,odb.26           7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3,0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                                                                                                              33,0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3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                                                  25.01.2012  Drobilová Karolína, Ing., odb.         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                                                  25.01.2012  Drobilová Karolína, Ing., odb.       1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                                                                                                             1,3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18.01.2012  Jungvirtová Jar., Ing., odb 45     388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18.01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18.01.2012  Jungvirtová Jar., Ing., odb 45     133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18.01.2012  Jungvirtová Jar., Ing., odb 45       3,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01.03.2012  Jungvirtová Jar., Ing., odb 45     388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01.03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01.03.2012  Jungvirtová Jar., Ing., odb 45     133,5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01.03.2012  Jungvirtová Jar., Ing., odb 45       3,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1,060,3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                                                                                                         1,060,3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18.01.2012  Jungvirtová Jar., Ing., odb 45      91,0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18.01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18.01.2012  Jungvirtová Jar., Ing., odb 45      31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18.01.2012  Jungvirtová Jar., Ing., odb 45         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18.01.2012  Jungvirtová Jar., Ing., odb 45      16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1.03.2012  Jungvirtová Jar., Ing., odb 45      91,0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1.03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1.03.2012  Jungvirtová Jar., Ing., odb 45      31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1.03.2012  Jungvirtová Jar., Ing., odb 45         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268,6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                                                                                                           268,65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1,329,0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30.01.2012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 59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                                                                                                              59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                                                  30.01.2012  Drobilová Karolína, Ing., odb.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                                                  30.01.2012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                                                  30.01.2012  Drobilová Karolína, Ing., odb.         17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                                                  30.01.2012  Drobilová Karolína, Ing., odb.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  6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                                                                                                               6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  739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1,456,384,52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5.04.2012 19:16:1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