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Olomouckému kraji od MŠMT podle účelových znaků za období 1-3/2012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8   5323 05                                                   21.03.2012  Vojáček Michal,odb.41                1,330,4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6          3299D8   5323 NIV transf. krajům                                                                                    1,330,42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06          3299D8                                                                                                              1,330,42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9   5323 05                                                   21.03.2012  Vojáček Michal,odb.41                7,539,0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06          3299D9   5323 NIV transf. krajům                                                                                    7,539,09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6          3299D9                                                                                                              7,539,09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6          Globální grant OP VK v oblasti počátečního vzdělávání                                                               8,869,51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8   5323 05                                                   07.03.2012  Vojáček Michal,odb.41                2,184,2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2          3299D8   5323 NIV transf. krajům                                                                                    2,184,24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2          3299D8                                                                                                              2,184,24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9   5323 05                                                   07.03.2012  Vojáček Michal,odb.41               12,377,4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2          3299D9   5323 NIV transf. krajům                                                                                   12,377,40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2          3299D9                                                                                                             12,377,40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2          Globální grant OP VK v oblasti dalšího vzdělávání - neinvest                                                       14,561,6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4   5323 01                                                   22.02.2012  Vojáček Michal,odb.41                   23,0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4   5323 02                                                   22.02.2012  Vojáček Michal,odb.41                   36,1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204   5323 03                                                   22.02.2012  Vojáček Michal,odb.41                   20,3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4   5323 04                                                   22.02.2012  Vojáček Michal,odb.41                      3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4   5323 05                                                   22.02.2012  Vojáček Michal,odb.41                   47,6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12204   5323 NIV transf. krajům                                                                                      127,50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2204                                                                                                                127,50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5   5323 01                                                   22.02.2012  Vojáček Michal,odb.41                  130,5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5   5323 02                                                   22.02.2012  Vojáček Michal,odb.41                  204,5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205   5323 03                                                   22.02.2012  Vojáček Michal,odb.41                  115,3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5   5323 04                                                   22.02.2012  Vojáček Michal,odb.41                    1,9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5   5323 05                                                   22.02.2012  Vojáček Michal,odb.41                  270,0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12205   5323 NIV transf. krajům                                                                                      722,54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2205                                                                                                                722,54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Individuální projekt ostatní OP VK - neinvestice - EU                                                                 850,05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106   5323 05                                                   20.03.2012  Vojáček Michal,odb.41                  111,3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106   5323 NIV transf. krajům                                                                                      111,36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1          312106                                                                                                                111,36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107   5323 05                                                   20.03.2012  Vojáček Michal,odb.41                  631,0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1          312107   5323 NIV transf. krajům                                                                                      631,04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107                                                                                                                631,04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6   5323 05                                                   22.02.2012  Vojáček Michal,odb.41                  316,4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6   5323 05                                                   13.03.2012  Vojáček Michal,odb.41                  606,1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6   5323 05                                                   14.03.2012  Vojáček Michal,odb.41                  401,2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6   5323 05                                                   20.03.2012  Vojáček Michal,odb.41                  980,4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6   5323 05                                                   23.03.2012  Vojáček Michal,odb.41                   39,8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1          312206   5323 NIV transf. krajům                                                                                    2,344,06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206                                                                                                              2,344,06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                                                  22.02.2012  Vojáček Michal,odb.41                1,793,2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                                                  13.03.2012  Vojáček Michal,odb.41                3,434,7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                                                  14.03.2012  Vojáček Michal,odb.41                2,273,6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                                                  20.03.2012  Vojáček Michal,odb.41                5,555,7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                                                  23.03.2012  Vojáček Michal,odb.41                  225,6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1          312207   5323 NIV transf. krajům                                                                                   13,283,04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207                                                                                                             13,283,04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306   5323 05                                                   13.03.2012  Vojáček Michal,odb.41                   52,1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306   5323 05                                                   20.03.2012  Vojáček Michal,odb.41                   61,3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1          312306   5323 NIV transf. krajům                                                                                      113,53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306                                                                                                                113,53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307   5323 05                                                   13.03.2012  Vojáček Michal,odb.41                  295,7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307   5323 05                                                   20.03.2012  Vojáček Michal,odb.41                  347,5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307   5323 NIV transf. krajům                                                                                      643,34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1          312307                                                                                                                643,34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1          OP VK - oblast 1.5. EU peníze středním školám                                                                      17,126,39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8          329939   5323 01                                                   28.02.2012  Drobilová Karolína, Ing., odb.       1,177,7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8          329939   5323 03                                                   28.02.2012  Drobilová Karolína, Ing., odb.         400,4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8          329939   5323 04                                                   28.02.2012  Drobilová Karolína, Ing., odb.          11,7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8          329939   5323 NIV transf. krajům                                                                                    1,589,99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8          329939                                                                                                              1,589,99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8          Excelence středních škol                                                                                            1,589,99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2          539907   5323 02                                                   15.03.2012  Skřivánková Lenka, Ing.,odb.26          82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2          539907   5323 05                                                   15.03.2012  Skřivánková Lenka, Ing.,odb.26         156,1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22          539907   5323 NIV transf. krajům                                                                                      238,75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2          539907                                                                                                                238,75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22          Program sociální prevence a prevence kriminality                                                                      238,75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8   5323 05                                                   10.02.2012  Vojáček Michal,odb.41                   76,3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8   5323 05                                                   16.02.2012  Vojáček Michal,odb.41                   50,4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8   5323 05                                                   05.03.2012  Vojáček Michal,odb.41                   31,7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8   5323 05                                                   07.03.2012  Vojáček Michal,odb.41                   40,1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23          311308   5323 NIV transf. krajům                                                                                      198,67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3          311308                                                                                                                198,67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9   5323 05                                                   10.02.2012  Vojáček Michal,odb.41                  432,3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9   5323 05                                                   16.02.2012  Vojáček Michal,odb.41                  285,8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9   5323 05                                                   05.03.2012  Vojáček Michal,odb.41                  180,0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9   5323 05                                                   07.03.2012  Vojáček Michal,odb.41                  227,5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3          311309   5323 NIV transf. krajům                                                                                    1,125,84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23          311309                                                                                                              1,125,84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3          OP VK - oblast 1.4. EU peníze školám - EU                                                                           1,324,52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55          329986   5323 05                                                   13.01.2012  Jungvirtová Jar., Ing., odb 45      59,3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55          329986   5323 05                                                   26.03.2012  Jungvirtová Jar., Ing., odb 45      61,4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55          329986   5323 NIV transf. krajům                                                                                  120,7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55          329986                                                                                                            120,75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55          Dotace pro soukromé školy                                                                                         120,7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63          354118   5323 02                                                   15.03.2012  Skřivánková Lenka, Ing.,odb.26          23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63          354118   5323 05                                                   15.03.2012  Skřivánková Lenka, Ing.,odb.26          17,0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63          354118   5323 NIV transf. krajům                                                                                       40,67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63          354118                                                                                                                 40,67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63          Program protidrogové politiky                                                                                          40,67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66          342108   5323 02                                                   25.01.2012  Drobilová Karolína, Ing., odb.         5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66          342108   5323 05                                                   25.01.2012  Drobilová Karolína, Ing., odb.         8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66          342108   5323 02                                                   14.02.2012  Drobilová Karolína, Ing., odb.          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66          342108   5323 05                                                   14.02.2012  Drobilová Karolína, Ing., odb.         40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66          342108   5323 NIV transf. krajům                                                                                    1,83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66          342108                                                                                                              1,83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66          Soutěže                                                                                                             1,83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215          329993   5323 05                                                   22.03.2012  Neduchalová Eli\232ka, Ing., o       4,246,1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215          329993   5323 NIV transf. krajům                                                                                    4,246,11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215          329993                                                                                                              4,246,11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215          Asistenti pedagogů v soukromých a církevních speciálních ško                                                        4,246,11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1                                                   18.01.2012  Jungvirtová Jar., Ing., odb 45     488,4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2                                                   18.01.2012  Jungvirtová Jar., Ing., odb 45       4,8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3                                                   18.01.2012  Jungvirtová Jar., Ing., odb 45     167,7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4                                                   18.01.2012  Jungvirtová Jar., Ing., odb 45       4,8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1                                                   01.03.2012  Jungvirtová Jar., Ing., odb 45     488,4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2                                                   01.03.2012  Jungvirtová Jar., Ing., odb 45       4,8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3                                                   01.03.2012  Jungvirtová Jar., Ing., odb 45     167,7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4                                                   01.03.2012  Jungvirtová Jar., Ing., odb 45       4,8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353          329912   5323 NIV transf. krajům                                                                                1,331,86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353          329912                                                                                                          1,331,86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1                                                   18.01.2012  Jungvirtová Jar., Ing., odb 45     106,1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2                                                   18.01.2012  Jungvirtová Jar., Ing., odb 45       2,0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3                                                   18.01.2012  Jungvirtová Jar., Ing., odb 45      36,7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4                                                   18.01.2012  Jungvirtová Jar., Ing., odb 45       1,06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5                                                   18.01.2012  Jungvirtová Jar., Ing., odb 45      20,1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1                                                   01.03.2012  Jungvirtová Jar., Ing., odb 45     106,1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2                                                   01.03.2012  Jungvirtová Jar., Ing., odb 45       2,0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3                                                   01.03.2012  Jungvirtová Jar., Ing., odb 45      36,7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4                                                   01.03.2012  Jungvirtová Jar., Ing., odb 45       1,06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353          329986   5323 NIV transf. krajům                                                                                  312,19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353          329986                                                                                                            312,19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353          Přímé náklady na vzdělávání                                                                                     1,644,06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Olomoucký kraj celkem                                                                                                           1,815,488,669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5.04.2012 19:16:17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7:21:00Z</dcterms:created>
  <dc:creator>Automat</dc:creator>
  <dc:description/>
  <cp:keywords/>
  <dc:language>en-US</dc:language>
  <cp:lastModifiedBy>Automat</cp:lastModifiedBy>
  <dcterms:modified xsi:type="dcterms:W3CDTF">2012-04-05T17:21:00Z</dcterms:modified>
  <cp:revision>1</cp:revision>
  <dc:subject/>
  <dc:title/>
</cp:coreProperties>
</file>