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3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                                                  21.03.2012  Vojáček Michal,odb.41                1,057,1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 1,057,1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                                                                                                             1,057,1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                                                  21.03.2012  Vojáček Michal,odb.41                5,990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  5,990,6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                                                                                                           5,990,6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  7,047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06.02.2012  Vojáček Michal,odb.41                  768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768,3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                                                                                                             768,3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06.02.2012  Vojáček Michal,odb.41                4,354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4,354,1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                                                                                                           4,354,1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5,122,5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8.02.2012  Vojáček Michal,odb.41                   28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9.02.2012  Vojáček Michal,odb.41                    7,3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10.02.2012  Vojáček Michal,odb.41                    7,4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2                                                   20.02.2012  Vojáček Michal,odb.41                   2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3                                                   20.02.2012  Vojáček Michal,odb.41                    6,8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2.2012  Vojáček Michal,odb.41                   3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20.03.2012  Vojáček Michal,odb.41                  421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532,5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                                                                                                               532,5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8.02.2012  Vojáček Michal,odb.41                  162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9.02.2012  Vojáček Michal,odb.41                   41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10.02.2012  Vojáček Michal,odb.41                   42,1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2                                                   20.02.2012  Vojáček Michal,odb.41                  148,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3                                                   20.02.2012  Vojáček Michal,odb.41                   38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2.2012  Vojáček Michal,odb.41                  19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20.03.2012  Vojáček Michal,odb.41                2,387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3,017,8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                                                                                                             3,017,8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3,550,3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4.03.2012  Vojáček Michal,odb.41                  190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  190,8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6                                                                                                                190,8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4.03.2012  Vojáček Michal,odb.41                1,081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 1,081,3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                                                                                                             1,081,3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 1,272,1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1                                                   28.02.2012  Drobilová Karolína, Ing., odb.       1,309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3                                                   28.02.2012  Drobilová Karolína, Ing., odb.         445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39   5323 04                                                   28.02.2012  Drobilová Karolína, Ing., odb.          13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  5323 NIV transf. krajům                                                                                    1,767,4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39                                                                                                              1,767,4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767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30.03.2012  Vojáček Michal,odb.41                  178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178,7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                                                                                                             178,7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30.03.2012  Vojáček Michal,odb.41                1,012,8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1,012,8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                                                                                                           1,012,89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1,191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13.01.2012  Jungvirtová Jar., Ing., odb 45      50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6.03.2012  Jungvirtová Jar., Ing., odb 45      50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01,2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                                                                                                           101,2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01,2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                                                  15.03.2012  Skřivánková Lenka, Ing.,odb.26          1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                                                  15.03.2012  Skřivánková Lenka, Ing.,odb.26          55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 70,3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                                                                                                                70,3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 70,3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25.01.2012  Drobilová Karolína, Ing., odb.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25.01.2012  Drobilová Karolína, Ing., odb.         7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4.02.2012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4.02.2012  Drobilová Karolína, Ing., odb.         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32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                                                                                                           1,32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3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22.03.2012  Neduchalová Eli\232ka, Ing., o       1,916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916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                                                                                                             1,916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916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                                                  28.03.2012  Dvořák Stanislav Ing., odb. 26         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                                                                                                               1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18.01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18.01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18.01.2012  Jungvirtová Jar., Ing., odb 45     151,6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18.01.2012  Jungvirtová Jar., Ing., odb 45       4,4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                                                  01.03.2012  Jungvirtová Jar., Ing., odb 45     440,2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                                                  01.03.2012  Jungvirtová Jar., Ing., odb 45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                                                  01.03.2012  Jungvirtová Jar., Ing., odb 45     151,6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                                                  01.03.2012  Jungvirtová Jar., Ing., odb 45       4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1,203,9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                                                                                                         1,203,9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18.01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18.01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18.01.2012  Jungvirtová Jar., Ing., odb 45      35,9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18.01.2012  Jungvirtová Jar., Ing., odb 45       1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18.01.2012  Jungvirtová Jar., Ing., odb 45      18,5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01.03.2012  Jungvirtová Jar., Ing., odb 45     103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01.03.2012  Jungvirtová Jar., Ing., odb 45       2,5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01.03.2012  Jungvirtová Jar., Ing., odb 45      35,9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01.03.2012  Jungvirtová Jar., Ing., odb 45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304,11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                                                                                                         304,11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1,508,0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0.01.2012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13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                                                                                                             13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                                                  30.01.2012  Drobilová Karolína, Ing., odb.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                                                  30.01.2012  Drobilová Karolína, Ing., odb.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                                                  30.01.2012  Drobilová Karolína, Ing., odb.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  717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                                                                                                               717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  84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1,633,523,43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5.04.2012 19:16:1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21:00Z</dcterms:created>
  <dc:creator>Automat</dc:creator>
  <dc:description/>
  <cp:keywords/>
  <dc:language>en-US</dc:language>
  <cp:lastModifiedBy>Automat</cp:lastModifiedBy>
  <dcterms:modified xsi:type="dcterms:W3CDTF">2012-04-05T17:21:00Z</dcterms:modified>
  <cp:revision>1</cp:revision>
  <dc:subject/>
  <dc:title/>
</cp:coreProperties>
</file>