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oravskoslezskému kraji od MŠMT podle účelových znaků za období 1-3/2012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                                                  06.02.2012  Vojáček Michal,odb.41                4,849,0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6          3299D8   5323 NIV transf. krajům                                                                                    4,849,0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6          3299D8                                                                                                              4,849,02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                                                  06.02.2012  Vojáček Michal,odb.41               27,477,8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6          3299D9   5323 NIV transf. krajům                                                                                   27,477,82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6          3299D9                                                                                                             27,477,8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6          Globální grant OP VK v oblasti počátečního vzdělávání                                                              32,326,84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                                                  27.01.2012  Vojáček Michal,odb.41                2,137,0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                                                  14.03.2012  Vojáček Michal,odb.41                2,540,9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2          3299D8   5323 NIV transf. krajům                                                                                    4,678,08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3299D8                                                                                                              4,678,0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                                                  27.01.2012  Vojáček Michal,odb.41               12,110,2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                                                  14.03.2012  Vojáček Michal,odb.41               14,398,9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2          3299D9   5323 NIV transf. krajům                                                                                   26,509,14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3299D9                                                                                                             26,509,14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Globální grant OP VK v oblasti dalšího vzdělávání - neinvest                                                       31,187,2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2204   5323 05                                                   20.02.2012  Vojáček Michal,odb.41                  195,8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12204   5323 NIV transf. krajům                                                                                      195,8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2204                                                                                                                195,8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2205   5323 05                                                   20.02.2012  Vojáček Michal,odb.41                1,110,0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2205   5323 NIV transf. krajům                                                                                    1,110,08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12205                                                                                                              1,110,08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                                                  09.02.2012  Vojáček Michal,odb.41                  234,0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5                                                   10.02.2012  Vojáček Michal,odb.41                   36,9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                                                  22.02.2012  Vojáček Michal,odb.41                  424,6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GJ   5323 NIV transf. krajům                                                                                      695,57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299GJ                                                                                                                695,57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                                                  09.02.2012  Vojáček Michal,odb.41                1,326,1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                                                  10.02.2012  Vojáček Michal,odb.41                  209,3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                                                  22.02.2012  Vojáček Michal,odb.41                2,406,1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GK   5323 NIV transf. krajům                                                                                    3,941,58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299GK                                                                                                              3,941,58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Individuální projekt ostatní OP VK - neinvestice - EU                                                               5,943,14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                                                  13.03.2012  Vojáček Michal,odb.41                  192,5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106   5323 NIV transf. krajům                                                                                      192,54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106                                                                                                                192,5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                                                  13.03.2012  Vojáček Michal,odb.41                1,091,0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107   5323 NIV transf. krajům                                                                                    1,091,0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107                                                                                                              1,091,0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22.02.2012  Vojáček Michal,odb.41                  590,4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14.03.2012  Vojáček Michal,odb.41                  302,0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20.03.2012  Vojáček Michal,odb.41                  140,4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23.03.2012  Vojáček Michal,odb.41                  374,4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206   5323 NIV transf. krajům                                                                                    1,407,42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206                                                                                                              1,407,42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22.02.2012  Vojáček Michal,odb.41                3,346,0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14.03.2012  Vojáček Michal,odb.41                1,711,6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20.03.2012  Vojáček Michal,odb.41                  795,7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23.03.2012  Vojáček Michal,odb.41                2,121,9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207   5323 NIV transf. krajům                                                                                    7,975,3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207                                                                                                              7,975,38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406   5323 05                                                   26.03.2012  Vojáček Michal,odb.41                   30,0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406   5323 NIV transf. krajům                                                                                       30,06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406                                                                                                                 30,0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407   5323 05                                                   26.03.2012  Vojáček Michal,odb.41                  170,3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407   5323 NIV transf. krajům                                                                                      170,35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407                                                                                                                170,3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OP VK - oblast 1.5. EU peníze středním školám                                                                      10,866,85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39   5323 01                                                   28.02.2012  Drobilová Karolína, Ing., odb.       1,455,7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39   5323 03                                                   28.02.2012  Drobilová Karolína, Ing., odb.         494,9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39   5323 04                                                   28.02.2012  Drobilová Karolína, Ing., odb.          14,5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8          329939   5323 NIV transf. krajům                                                                                    1,965,3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8          329939                                                                                                              1,965,3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8          Excelence středních škol                                                                                            1,965,3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2          539907   5323 02                                                   15.03.2012  Skřivánková Lenka, Ing.,odb.26          70,5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2          539907   5323 NIV transf. krajům                                                                                       70,5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2          539907                                                                                                                 70,58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2          Program sociální prevence a prevence kriminality                                                                       70,58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                                                  10.02.2012  Vojáček Michal,odb.41                   62,4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                                                  05.03.2012  Vojáček Michal,odb.41                   43,1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311308   5323 NIV transf. krajům                                                                                      105,54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8                                                                                                                105,54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                                                  10.02.2012  Vojáček Michal,odb.41                  353,8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                                                  05.03.2012  Vojáček Michal,odb.41                  244,2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9   5323 NIV transf. krajům                                                                                      598,09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311309                                                                                                                598,09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OP VK - oblast 1.4. EU peníze školám - EU                                                                             703,64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55          329986   5323 05                                                   13.01.2012  Jungvirtová Jar., Ing., odb 45     150,3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55          329986   5323 05                                                   26.03.2012  Jungvirtová Jar., Ing., odb 45     138,1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55          329986   5323 NIV transf. krajům                                                                                  288,48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55          329986                                                                                                            288,48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55          Dotace pro soukromé školy                                                                                         288,4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0          329302   5323 02                                                   19.03.2012  Skřivánková Lenka, Ing.,odb.26          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0          329302   5323 05                                                   19.03.2012  Skřivánková Lenka, Ing.,odb.26         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0          329302   5323 NIV transf. krajům                                                                                      15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0          329302                                                                                                                15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0          Projekty romské komunity                                                                                              15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3          354118   5323 02                                                   15.03.2012  Skřivánková Lenka, Ing.,odb.26           6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3          354118   5323 05                                                   15.03.2012  Skřivánková Lenka, Ing.,odb.26          57,8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3          354118   5323 NIV transf. krajům                                                                                       64,6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3          354118                                                                                                                 64,62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3          Program protidrogové politiky                                                                                          64,62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2                                                   25.01.2012  Drobilová Karolína, Ing., odb.         6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5                                                   25.01.2012  Drobilová Karolína, Ing., odb.         9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2                                                   14.02.2012  Drobilová Karolína, Ing., odb.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5                                                   14.02.2012  Drobilová Karolína, Ing., odb.         1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6          342108   5323 NIV transf. krajům                                                                                    1,81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6          342108                                                                                                              1,81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6          Soutěže                                                                                                             1,81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215          329993   5323 05                                                   22.03.2012  Neduchalová Eli\232ka, Ing., o         792,9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215          329993   5323 NIV transf. krajům                                                                                      792,9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215          329993                                                                                                                792,9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215          Asistenti pedagogů v soukromých a církevních speciálních ško                                                          792,9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1                                                   18.01.2012  Jungvirtová Jar., Ing., odb 45     912,5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2                                                   18.01.2012  Jungvirtová Jar., Ing., odb 45       7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3                                                   18.01.2012  Jungvirtová Jar., Ing., odb 45     312,8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4                                                   18.01.2012  Jungvirtová Jar., Ing., odb 45       9,1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1                                                   01.03.2012  Jungvirtová Jar., Ing., odb 45     912,5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2                                                   01.03.2012  Jungvirtová Jar., Ing., odb 45       7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3                                                   01.03.2012  Jungvirtová Jar., Ing., odb 45     312,8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4                                                   01.03.2012  Jungvirtová Jar., Ing., odb 45       9,1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3          329912   5323 NIV transf. krajům                                                                                2,484,10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3          329912                                                                                                          2,484,10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                                                  18.01.2012  Jungvirtová Jar., Ing., odb 45     208,0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                                                  18.01.2012  Jungvirtová Jar., Ing., odb 45       3,0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3                                                   18.01.2012  Jungvirtová Jar., Ing., odb 45      71,7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                                                  18.01.2012  Jungvirtová Jar., Ing., odb 45       2,0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5                                                   18.01.2012  Jungvirtová Jar., Ing., odb 45      38,0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1                                                   01.03.2012  Jungvirtová Jar., Ing., odb 45     208,0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                                                  01.03.2012  Jungvirtová Jar., Ing., odb 45       3,0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3                                                   01.03.2012  Jungvirtová Jar., Ing., odb 45      71,7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                                                  01.03.2012  Jungvirtová Jar., Ing., odb 45       2,0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3          329986   5323 NIV transf. krajům                                                                                  607,84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3          329986                                                                                                            607,84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3          Přímé náklady na vzdělávání                                                                                     3,091,94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5                                                   30.01.2012  Štemberková Petra, odb.50              399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312801   5323 NIV transf. krajům                                                                                      399,9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4          312801                                                                                                                399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1                                                   30.01.2012  Drobilová Karolína, Ing., odb.       1,6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2                                                   30.01.2012  Štemberková Petra, odb.50               27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3                                                   30.01.2012  Drobilová Karolína, Ing., odb.         57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4                                                   30.01.2012  Drobilová Karolína, Ing., odb.          16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329939   5323 NIV transf. krajům                                                                                    2,284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329939                                                                                                              2,284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4          Přímé náklady na vzdělávání-sportovní gymnázia                                                                      2,684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oravskoslezský kraj celkem                                                                                                     3,468,998,613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5.04.2012 19:16:17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21:00Z</dcterms:created>
  <dc:creator>Automat</dc:creator>
  <dc:description/>
  <cp:keywords/>
  <dc:language>en-US</dc:language>
  <cp:lastModifiedBy>Automat</cp:lastModifiedBy>
  <dcterms:modified xsi:type="dcterms:W3CDTF">2012-04-05T17:21:00Z</dcterms:modified>
  <cp:revision>1</cp:revision>
  <dc:subject/>
  <dc:title/>
</cp:coreProperties>
</file>