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přístupu k elektronickým studijním oporám(courseware) vybraných studijních programů na ZČ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 332 275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jekt se zaměřuje na plošné zkvalitnění vybraných studijních programů na ZČU v oblasti tzv. elektronických studijních opor. </w:t>
            </w:r>
          </w:p>
          <w:p>
            <w:pPr>
              <w:pStyle w:val="Normal"/>
              <w:autoSpaceDE w:val="false"/>
              <w:rPr/>
            </w:pPr>
            <w:r>
              <w:rPr/>
              <w:t>Jedná se o shromáždění všech elektronických informací a materiálů k předmětům a jejich prezentace jednotnou formou v jednotné struktuře (courseware).</w:t>
            </w:r>
          </w:p>
          <w:p>
            <w:pPr>
              <w:pStyle w:val="Normal"/>
              <w:autoSpaceDE w:val="false"/>
              <w:rPr/>
            </w:pPr>
            <w:r>
              <w:rPr/>
              <w:t>Díky tomu mohou studenti jednoduchým a transparentním způsobem přistupovat k informacím o předmětech při studiu nebo v okamžiku tvorby individuálních studijních plánů.</w:t>
            </w:r>
          </w:p>
          <w:p>
            <w:pPr>
              <w:pStyle w:val="Normal"/>
              <w:autoSpaceDE w:val="false"/>
              <w:rPr/>
            </w:pPr>
            <w:r>
              <w:rPr/>
              <w:t>Jednotný přístup k informacím je rovněž vhodný pro budoucí uchazeče o studium na ZČU, kteří se ještě neumí orientovat ve struktuře univerzity a ve struktuře studijních programů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ěhem projektu se předpokládá implementace courseware do výuky ZČU ve dvanácti vybraných bakalářských studijních programech. Zapojeno bude pět ze sedmi fakult, což představuje cca 660 předmětů z cca 4100 vyučovaných na ZČ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moje.zcu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0:00Z</dcterms:created>
  <dc:creator>Kocanda Stanislav</dc:creator>
  <dc:description/>
  <dc:language>en-US</dc:language>
  <cp:lastModifiedBy>uldrichovam</cp:lastModifiedBy>
  <dcterms:modified xsi:type="dcterms:W3CDTF">2007-03-23T16:10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54779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48</vt:lpwstr>
  </property>
  <property fmtid="{D5CDD505-2E9C-101B-9397-08002B2CF9AE}" pid="6" name="_ReviewingToolsShownOnce">
    <vt:lpwstr/>
  </property>
</Properties>
</file>