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orescenční pedagogický mikroskop s možností projekce a záznamu 2012/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11. 4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5. 4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ční pedagogický mikroskop s možností projekce a zázn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í technické požadavk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astní zdroj svět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íťový zdroj pro fluorescen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nění pro vzorky na standardních mikroskopických sklíčk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nokulární hlava s možností připojení záznamového zaříz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uláry zvětšující 10x a 15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patibilní digitální kamera s připojením na počítač a TV s možností projekce, záznamu videa a statických fotografií do P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ubé a jemné zaostř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denzor R-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ázový kontrast, reliéfní kontra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uorescenční nástavec s filtry umožňující detekci sinic a řas a dále pracující i v UV obla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olverový měni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ktivy o zvětšení: 4x, 10x, 20x, 40x, 60x, 100x (imerz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rizontálně i vertikálně posuvný stolek s upevněním vzor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da pro čištění a údržbu včetně rezervních lam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ládací software ke kame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zajistí instalaci, uvedení do provozu a zaškolení obsluhy</w:t>
            </w:r>
          </w:p>
          <w:p>
            <w:pPr>
              <w:pStyle w:val="Normal"/>
              <w:rPr/>
            </w:pPr>
            <w:r>
              <w:rPr/>
              <w:t>Záruka 3 roky, uchazeč zajistí záruční servis u zákazní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částí dodávky není počítač ani zobrazovací zaříz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adované okuláry ani objektivy nemusí být všechny současně přítomné na mikroskopu, stačí jejich vyměnitelnost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 666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ílčí kriteria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1. Cena dodávky: 85%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2. Překročení minimálních technických požadavků. Bude hodnoceno: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další objektivy 5% </w:t>
            </w:r>
            <w:r>
              <w:rPr/>
              <w:t>(nejlepší nabídka = 100 bodů, ostatní = nabídka / nejlepší nabídka * 100, dosazuje se počet dalších objektivů nad minimální požadavek 6 ks)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rozlišení digitální kamery v megapixelech 5% </w:t>
            </w:r>
            <w:r>
              <w:rPr/>
              <w:t>(nejlepší nabídka = 100 bodů, ostatní = nabídka / nejlepší nabídka * 100, dosazuje se absolutní počet megapixelů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3. Prodloužená záruka 5% </w:t>
            </w:r>
            <w:r>
              <w:rPr/>
              <w:t>(nejlepší nabídka = 100 bodů, ostatní = nabídka / nejlepší nabídka * 100, dosazuje se počet měsíců nad rámec minimální záru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137/2006 Sb.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ávající se zavazuje umožnit všem subjektům oprávněným k výkonu kontroly projektu, z jehož prostředků je zboží hrazeno, provést kontrolu dokladů souvisejících s plněním předmětu smlouvy, a to po dobu </w:t>
              <w:br/>
              <w:t>13 let od řádného předání zboží kupujícímu</w:t>
            </w:r>
            <w:bookmarkStart w:id="1" w:name="_GoBack"/>
            <w:bookmarkEnd w:id="1"/>
            <w:r>
              <w:rPr/>
              <w:t xml:space="preserve"> nebo do </w:t>
              <w:br/>
              <w:t>30. 11. 2024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roslav Richter, Ph.D. EUR ING - dě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 528 23 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ukas.kozisek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4-06T13:46:00Z</dcterms:modified>
  <cp:revision>9</cp:revision>
  <dc:subject/>
  <dc:title/>
</cp:coreProperties>
</file>