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3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ápadočeská univerzita v Plzn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Výuka předmětů Mechanika tekutin a Termomecha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 730 0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Projekt je zaměřen na zkvalitnění a zatraktivnění výuky teoretických předmětů Mechanika tekutin a Termomechanika na vysokých školách technického zaměření.</w:t>
            </w:r>
          </w:p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Do projektu jsou zapojeni tři technické univerzity (ZČU v Plzni, TUL v Libereci a VŠB – TU v Ostravě) a dva podniky (GEA – LVZ a.s, ŠKODA POWER a.s.). Částí náplně projektu je příprava a výroba výukových pomůcek určených pro hlubší pochopení fyzikálních principů Mechaniky tekutin a Termomechaniky. Jednotlivá partnerská pracoviště se s ohledem na svá specifická zaměření soustředí na výrobu speciálních audiovizuálních pomůcek, demonstračních modelů, cvičebnic, využití internetu apod. Řešitelské týmy dále zorganizují odborné přednášky, na kterých vystoupí především zahraniční lektoři z renomovaných evropských institucí a univerzit (BTU Cottbus, DE, TU Košice, Trinity College Dublin, Georg-August-Universität, Université de la Méditerranée, Center of Cadarache, Von Karman Institute, Université de Toulon et du Var, Université Paul Sabatier Toulouse, TU Dresden, TU Eindhoven). Obsahem těchto přednášek, které proběhnou v rámci běžných i speciálních kurzů, budou nové poznatky, moderní trendy a metody řešení úloh v Mechanice tekutin a Termomechanice.</w:t>
              <w:br/>
              <w:t xml:space="preserve">Vybraní studenti budou zapojeni do řešení úkolů vědy na katedrách, abychom byl podchycen jejich zájem o vědeckou práci. V neposlední řadě jde o zvýšení motivace studentů ke studiu oboru, ve kterém je trvalý nedostatek vysokoškolských absolventů. 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77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ttp://kryspin.kez.tul.cz/index.php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www.kke.zcu.cz/vyzkum/laboratore/mtm/mtm.html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20:00Z</dcterms:created>
  <dc:creator>Kocanda Stanislav</dc:creator>
  <dc:description/>
  <dc:language>en-US</dc:language>
  <cp:lastModifiedBy>Kocanda Stanislav</cp:lastModifiedBy>
  <dcterms:modified xsi:type="dcterms:W3CDTF">2007-03-14T08:32:00Z</dcterms:modified>
  <cp:revision>5</cp:revision>
  <dc:subject/>
  <dc:title>ESF projekt v Opatření 3</dc:title>
</cp:coreProperties>
</file>