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rogramu 133510 pro rok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enahrazuje Technickou dokumentaci, pouze doplňuj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/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majet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e státního rozpoč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zd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 obce, mě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latnění DPH z dotac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hodící škrtnou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ástečné uplatnění-kolik%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eplátci DPH – ANO</w:t>
      </w:r>
    </w:p>
    <w:p>
      <w:pPr>
        <w:pStyle w:val="Normal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Plátci DPH za zjištěných podmínek u FÚ dle IZ (některé IZ pokryje DPH z dotace 100% - ANO , v určitých případech několika % - ANO – kolik %, jindy vůbec - NE)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ke sportovní činnost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pi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, přínosu stavby k řešení problému zaměstnanosti,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color w:val="4F81BD"/>
        <w:sz w:val="24"/>
        <w:szCs w:val="24"/>
      </w:rPr>
      <w:t>Program 133510 - Podpora materiálně technické základny sportu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pavelkaj</dc:creator>
  <dc:description/>
  <cp:keywords/>
  <dc:language>en-US</dc:language>
  <cp:lastModifiedBy>pavelkaj</cp:lastModifiedBy>
  <dcterms:modified xsi:type="dcterms:W3CDTF">2012-04-04T07:10:00Z</dcterms:modified>
  <cp:revision>2</cp:revision>
  <dc:subject/>
  <dc:title/>
</cp:coreProperties>
</file>