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ápadočeská univerzita v Plz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zvoj multimediální výuky na Ústavu umění a designu ZČU v Plz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 813 518,75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>V rámci tohoto projektu Ústav umění a designu (dále jen UUD) Západočeské univerzity v Plzni (dále jen ZČU) provede nejprve analýzu všech předmětů z oblasti multimédií, které garantuje. Na základě této analýzy budou všechny předměty inovovány a následně bude rozhodnuto o jejich rozdělení do tří skupin: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1. předměty, které jsou úzce specializovány na studenty určitého oboru,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2. předměty, které je možné a vhodné zařadit do studijních plánů všech uměleckých studijních oborů ZČU jako tzv. Multimediální blok,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3. předměty, které podporují kreativitu neuměleckých oborů a tudíž je vhodné je zařadit do celouniverzitní nabídky a tím je nabídnout všem studentům ZČU bez ohledu na to, na které fakultě studují, tj. předměty přímo nevyžadují umělecké nadání, ale kladou si za cíl rozšíření obzorů a poskytnutí praktických zkušeností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Po této analýze proběhne v multimediálních předmětech s inovovanými obsahy výuka v letním semestru akademického roku 2006/07 na omezeném počtu studentů. Na jejím základě zpracuje každý pedagog kompletní analýzu jím odučených předmětů, která bude východiskem pro zpracování detailních anotací těchto předmětů, a v případě nutnosti podá návrh na dovybavení studií, v nichž provádí výuku. Dále dojde k vzájemnému prokonzultování možných návazností a provázaností předmětů, nastavení podmiňujících a vylučujících předmětů ve studijní agendě ZČU. Takto detailně zpracované předměty budou pak od akad. roku 2007/08 hromadně nasazeny do výuky na celé ZČU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/>
              <w:t xml:space="preserve">Dále dojde v rámci tohoto projektu k přijetí významných osobností pracujících v některé oblasti multimédií a ke kontinuálnímu zvyšování odborné způsobilosti všech vyučujících daných předmětů. Taktéž dojde k nákupu adekvátního vybavení a softwaru v dostatečné kvalitě a kvantitě tak, aby bylo možné  pedagogicky i materiálně pokrýt stovky studentů nejen uměleckých oborů, ale i nabídnout tyto předměty dalším studentům ostatních studijních oborů z celé ZČU.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uud.zcu.cz/esf_multimedia.php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02:00Z</dcterms:created>
  <dc:creator>Kocanda Stanislav</dc:creator>
  <dc:description/>
  <dc:language>en-US</dc:language>
  <cp:lastModifiedBy>Kocanda Stanislav</cp:lastModifiedBy>
  <cp:lastPrinted>2006-08-29T16:57:00Z</cp:lastPrinted>
  <dcterms:modified xsi:type="dcterms:W3CDTF">2007-03-14T08:25:00Z</dcterms:modified>
  <cp:revision>4</cp:revision>
  <dc:subject/>
  <dc:title>ESF projekt v Opatření 3</dc:title>
</cp:coreProperties>
</file>