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351</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Jihočeská univerzita v Českých Budějovicích</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Letní výcvikový kurz Ateliéru artererapie</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1 587 253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ind w:left="227" w:right="227" w:hanging="0"/>
              <w:jc w:val="both"/>
              <w:rPr/>
            </w:pPr>
            <w:r>
              <w:rPr/>
              <w:t xml:space="preserve"> </w:t>
            </w:r>
            <w:r>
              <w:rPr/>
              <w:t xml:space="preserve">Arteterapie je hraniční disciplínou a k jejímu výkonu jsou potřebné vědomosti jak z psychloterapie a dalších klinických oborů, tak z oblasti věd o umění. Na Jihočeské univerzitě je tento obor vyučován v rámci čtyřletého a od roku 2006/2007tříletého bakalářského oboru. Ačkoli je výuka intenzivní, probíhá víkendově a proto vyvstala  potřeba dlouhodobějšího výukového bloku zaměřeného na praktické dovednosti a nejnovější informace ze souvisejících oborů. </w:t>
            </w:r>
          </w:p>
          <w:p>
            <w:pPr>
              <w:pStyle w:val="Normal"/>
              <w:ind w:left="227" w:right="227" w:hanging="0"/>
              <w:jc w:val="both"/>
              <w:rPr/>
            </w:pPr>
            <w:r>
              <w:rPr/>
              <w:t>V rámci projektu byl připraven  týdenní kurz, jehož náplní je především upevnění a rozšíření praktických dovedností studentů arteterapie. Kurz je zaměřen na nácvik soustavné práce s klientem (krizové situace a jejich zvládán)í, na vytváření důvěry, rovnocennosti a úcty k člověku, s nímž arteterapeut pracuje, na nácvik prožívání jeho úhlu pohledu a v neposlední řadě na nácvik flexibility terapeuta a ochoty k vlastní změně a schopnosti jeho zpětné vazby. Během kurzu budou také rozvíjeny další doplňkové techniky - práce s hlínou a objekty, neverbální komunikace, videoterapie, balintovské skupiny, dramaterapie, které umožní erudovanější přístup arteterapeuta ke klientovy. Součástí kurzů budou také teoretické přednášky zaměřené na aktuální potřeby studentů Ateliéru arteterapie.</w:t>
            </w:r>
          </w:p>
          <w:p>
            <w:pPr>
              <w:pStyle w:val="Normal"/>
              <w:ind w:left="227" w:right="227" w:hanging="0"/>
              <w:jc w:val="both"/>
              <w:rPr>
                <w:i/>
                <w:i/>
              </w:rPr>
            </w:pPr>
            <w:r>
              <w:rPr/>
              <w:t>Během projektu proběhnou tři intenzivní týdenní kurzy. Konečným výsledkem tedy bude zvýšení pravděpodobnosti uplatnění na trhu práce po absolvování bakalářského studia Atelieru arteterapie Pedagogické fakulty Jihočeské univerzity, neboť systém těchto každoročních kurzů bude znamenat tolik potřebné rozšíření výuky zaměřené na přímý nácvik terapeutických dovedností.</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ww.pf.jcu.cz</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57:00Z</dcterms:created>
  <dc:creator>Kocanda Stanislav</dc:creator>
  <dc:description/>
  <dc:language>en-US</dc:language>
  <cp:lastModifiedBy>Kocanda Stanislav</cp:lastModifiedBy>
  <dcterms:modified xsi:type="dcterms:W3CDTF">2007-03-23T16:11:00Z</dcterms:modified>
  <cp:revision>5</cp:revision>
  <dc:subject/>
  <dc:title>ESF projekt v Opatření 3</dc:title>
</cp:coreProperties>
</file>