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0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3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ytvoření a rozvoj týmu zaměřeného na výzkum a výuku v oblasti medicínské biolog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Dodávka specifických chemikálií pro projekt OP VK CZ.1.07/2.2.00/15.03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0.2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Jihočeská univerzita v Českých Budějovic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BioTech a.s.             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Služeb 4, 108 00 Praha 10             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RNDr. Petr Kvapil, předseda představenst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5664018</w:t>
              <w:tab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Ľubomír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ng. Bajto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bajtos@jc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38903213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50:00Z</dcterms:created>
  <dc:creator>klimovae</dc:creator>
  <dc:description/>
  <cp:keywords/>
  <dc:language>en-US</dc:language>
  <cp:lastModifiedBy>Stoudj</cp:lastModifiedBy>
  <dcterms:modified xsi:type="dcterms:W3CDTF">2012-04-10T12:46:00Z</dcterms:modified>
  <cp:revision>4</cp:revision>
  <dc:subject/>
  <dc:title/>
</cp:coreProperties>
</file>