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forma a rozvoj výuky Biofyziky pro potřeby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chemikálií a drobného laboratorního materiálu pro projekt OP VK CZ.1.07/2.2.00/15.0215 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Fisher Scientific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smonautů 324, Pardubice, 530 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iřím Kolečkem, obchodním ředit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5539928 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Stoudj</cp:lastModifiedBy>
  <dcterms:modified xsi:type="dcterms:W3CDTF">2012-04-10T12:48:00Z</dcterms:modified>
  <cp:revision>4</cp:revision>
  <dc:subject/>
  <dc:title/>
</cp:coreProperties>
</file>