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ystém psychosociální prevence pro studenty všeobecného lékařstv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 237 082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Společnost staví lékařskou profesi trvale na špici žebříčku společensky prestižních povolání, zároveň ale neodpouští její případná selhání a pochybení. Tlak na lékaře vyvíjejí i další aspekty této profese - nedostatečné sladění profesního a rodinného života, pracovní rytmus, rigidita v hierarchii, vysoká očekávání pacientů, agresivní chování ze strany veřejnosti/pacienta, traumatické zážitky, vztahy s kolegy atd. Výzkumy tak poukazují na vysoké riziko stresu, syndromu vyhoření a zvýšené psychické náročnosti, které jsou lékaři a lékařky velmi často vystaven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reaguje na nedostatek odborných praktických znalostí a dovedností a dovedností psychosociálního charakteru identifikovaných u studentů a absolventů všeobecného lékařství, které by jim pomohly zvládat výše uvedené skutečnosti a optimalizovaly jejich  integraci na trhu práce a následné fungování v pracovním prostředí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vním výstupem projektu je vytvoření systému psychosociální prevence ve smyslu </w:t>
            </w:r>
            <w:r>
              <w:rPr>
                <w:b/>
                <w:sz w:val="22"/>
                <w:szCs w:val="22"/>
              </w:rPr>
              <w:t>zavedení nových vzdělávacích/tréninkových modul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měřených na rozvoj psychosociálních kompetencí</w:t>
            </w:r>
            <w:r>
              <w:rPr>
                <w:sz w:val="22"/>
                <w:szCs w:val="22"/>
              </w:rPr>
              <w:t xml:space="preserve"> do studijních osnov magisterského programu všeobecného lékařství. Projekt tak zohledňuje dosud neadekvátní reflexi této problematiky v kurikulu studia všeobecné medicíny. Dosažení tohoto výstupu předchází mapace potřeb cílové skupiny - studentů  4. a 5. ročníku oboru všeobecného lékařství v oblasti psychosociální prevence prostřednictvím dotazníkového šetření, na které dále naváže školení lektorů, vývoj metodologie vzdělávacích/tréninkových modulů a jejich testování/validace v letním semestru 200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se budou moci zapsat na kurzy „Jak prožít kvalitní život v roli lékaře/ky“, „Životní styl jako sebeobrana“, „Dobré vztahy – šance pro život“, „Nebojme se komunikovat“ a „Lékař jako lék - umění naslouchat svým pacientům a jak se z toho nezbláznit“. Metodologie inovativních modulů psychosociální prevence bude podepřena studijními texty, pracovními listy, CD/DVD aplikacemi a e-learningovou oporo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y projektu jsou přenositelné i na další vysoké školy či profesně zaměřené organizace. Udržitelnost projektu bude zajištěna akreditací vyvinutých modulů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227" w:right="227" w:hanging="0"/>
              <w:rPr/>
            </w:pPr>
            <w:r>
              <w:rPr/>
              <w:tab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medici-za-sebeprevenci.upol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44:00Z</dcterms:created>
  <dc:creator>Kocanda Stanislav</dc:creator>
  <dc:description/>
  <dc:language>en-US</dc:language>
  <cp:lastModifiedBy>uldrichovam</cp:lastModifiedBy>
  <dcterms:modified xsi:type="dcterms:W3CDTF">2007-03-23T16:11:00Z</dcterms:modified>
  <cp:revision>5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764835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353</vt:lpwstr>
  </property>
  <property fmtid="{D5CDD505-2E9C-101B-9397-08002B2CF9AE}" pid="6" name="_ReviewingToolsShownOnce">
    <vt:lpwstr/>
  </property>
</Properties>
</file>