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hnologické centrum AV Č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říprava nového multidisciplinárního předmětu- Nanotechnolog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813 45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ílem projektu je systematicky zvýšit znalosti českých studentů bakalářského studia týkající se oblasti nanotechnologií. V České republice jsou totiž vzdělávací aktivity na poli nanotechnologií roztroušené a vzájemně nekoordinované. Bude proto připraven jednosemestrální multidisciplinární kurz „Nanotechnologie“ a odpřednášen na čtyřech univerzitách, které jsou partnery v projek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kt koordinuje Technologické centrum AV ČR. Partnery projektu jsou : Fakulta biomedicínského inženýrství ČVUT v Praze, Fakulta strojního inženýrství VUT v Brně, Přírodovědecká fakulta Univerzity Palackého v Olomouci, Fakulta strojní Technické univerzity v Liberci a Česká společnost pro nové materiály a technolog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jekt má několik etap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 počátku bude proveden průzkum vzdělávání v oboru nanotechnologií ve světě a sepsána studie mapující výukové trendy nanotechnologií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 základě této studie budou stanoveny expertní oblasti a vybráni čeští experti, kteří připraví dvouhodinové přednášky s tématikou dané expertní oblasti, a to jednak textovou formou, jednak formou prezentac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lekcí těchto příspěvků a jejich odbornou redakcí vzniknou skripta. Skripta budou přeložena do angličtiny a vytisknut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partnerských univerzitách proběhne výuka na základě skrip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de uspořádán jednodenní kurz „Nanotechnologie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skončení projektu budou k dispozici skripta a závěrečná zpráva shrnující získané poznatky a poskytující doporučení k přípravě návazných kurzů.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tc.cz/projekty/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c.cz/projekt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22:00Z</dcterms:created>
  <dc:creator>Kocanda Stanislav</dc:creator>
  <dc:description/>
  <dc:language>en-US</dc:language>
  <cp:lastModifiedBy>uldrichovam</cp:lastModifiedBy>
  <dcterms:modified xsi:type="dcterms:W3CDTF">2007-03-14T08:16:00Z</dcterms:modified>
  <cp:revision>4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264857</vt:r8>
  </property>
  <property fmtid="{D5CDD505-2E9C-101B-9397-08002B2CF9AE}" pid="3" name="_AuthorEmail">
    <vt:lpwstr>Kubatova@tc.cz</vt:lpwstr>
  </property>
  <property fmtid="{D5CDD505-2E9C-101B-9397-08002B2CF9AE}" pid="4" name="_AuthorEmailDisplayName">
    <vt:lpwstr>Kubatova Jitka TC</vt:lpwstr>
  </property>
  <property fmtid="{D5CDD505-2E9C-101B-9397-08002B2CF9AE}" pid="5" name="_EmailSubject">
    <vt:lpwstr>anotace projektu 355</vt:lpwstr>
  </property>
  <property fmtid="{D5CDD505-2E9C-101B-9397-08002B2CF9AE}" pid="6" name="_PreviousAdHocReviewCycleID">
    <vt:r8>-1344583107</vt:r8>
  </property>
  <property fmtid="{D5CDD505-2E9C-101B-9397-08002B2CF9AE}" pid="7" name="_ReviewingToolsShownOnce">
    <vt:lpwstr/>
  </property>
</Properties>
</file>