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2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 xml:space="preserve">AescuLab - systematické laboratorní vzdělávání studentů a pracovníků VaV 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cs-CZ" w:eastAsia="en-US"/>
              </w:rPr>
              <w:t xml:space="preserve">v oblasti Life Sciences s podporou e-learningu     </w:t>
            </w:r>
            <w:r>
              <w:rPr>
                <w:sz w:val="22"/>
                <w:szCs w:val="22"/>
                <w:lang w:val="cs-CZ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Z.1.07/2.3.00/09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mbinatoriální chemie ve výzkumu i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chemikálií, laboratorního materiálu a drobných laboratorních přístrojů pro 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Název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40000-3</w:t>
              <w:tab/>
              <w:tab/>
              <w:t>Zdravotnický spotřební materiál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37000-7</w:t>
              <w:tab/>
              <w:tab/>
              <w:t>Laboratorní pipety a příslušenství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92500-7</w:t>
              <w:tab/>
              <w:tab/>
              <w:t>Zkumavk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71100-1</w:t>
              <w:tab/>
              <w:tab/>
              <w:t>Držáky laboratorních potřeb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31100-2</w:t>
              <w:tab/>
              <w:tab/>
              <w:t xml:space="preserve">Laboratorní odstředivky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 příslušenství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90000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boratorní sklo, sklo pro  zdravotnické a farmaceutické účel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0000-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boratorní, optické a přesné přístroje a zařízení (mimo skel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00000-4</w:t>
              <w:tab/>
              <w:tab/>
              <w:t>Chemické výrobk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20000-3</w:t>
              <w:tab/>
              <w:tab/>
              <w:t>Základní organické chemické látk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dub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. května 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chemikálií, laboratorního plastu, skla, pipet a setů laboratorního materiálu a sad přístroj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le podrobné specifikace uvedené v příloze č. 1 zadávací dokumentaci k veřejné zakázce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eřejná zakázka je rozdělena v souladu s § 98 zákona na 5.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4.906,- Kč bez DPH (tj. 509.887,- Kč včetně DPH)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14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>označena heslem: „</w:t>
            </w:r>
            <w:r>
              <w:rPr>
                <w:b/>
                <w:sz w:val="22"/>
                <w:szCs w:val="22"/>
              </w:rPr>
              <w:t xml:space="preserve">Dodávka chemikálií, laboratorního materiálu a drobných laboratorních přístrojů a zařízení </w:t>
            </w:r>
            <w:r>
              <w:rPr>
                <w:b/>
                <w:color w:val="000000"/>
                <w:sz w:val="22"/>
                <w:szCs w:val="22"/>
              </w:rPr>
              <w:t>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. květ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.května 2012 v 10:3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dle § 62 odst. 1 zákona je uchazeč povinen prokázat splnění základních a profesních kvalifikačních předpokladů, a to předložením dokladů v prosté kopii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6. dubn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0:00Z</dcterms:created>
  <dc:creator>klimovae</dc:creator>
  <dc:description/>
  <cp:keywords/>
  <dc:language>en-US</dc:language>
  <cp:lastModifiedBy>Stoudj</cp:lastModifiedBy>
  <cp:lastPrinted>2011-12-20T15:45:00Z</cp:lastPrinted>
  <dcterms:modified xsi:type="dcterms:W3CDTF">2012-04-12T12:23:00Z</dcterms:modified>
  <cp:revision>4</cp:revision>
  <dc:subject/>
  <dc:title>                          </dc:title>
</cp:coreProperties>
</file>