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rodloužení lhůty pro podání nabídek</w:t>
      </w:r>
    </w:p>
    <w:p>
      <w:pPr>
        <w:pStyle w:val="Subtitle"/>
        <w:rPr/>
      </w:pPr>
      <w:r>
        <w:rPr/>
        <w:t>Dodatečné oznámení k výzvě podání nabídek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Číslo zakázky</w:t>
            </w:r>
            <w:r>
              <w:rPr>
                <w:rFonts w:cs="Times New Roman" w:ascii="Times New Roman" w:hAnsi="Times New Roman"/>
              </w:rPr>
              <w:t xml:space="preserve"> (bude doplněno poskytovatelem dotac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12/2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gra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strační číslo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Z.1.07/.2.2.00/28.01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ovace studijního oboru Transkulturní komunikace a realizace výuky v anglické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ní jazykový pobyt v Cambridge ve Velké Britán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vyhláše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4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hůta pro podávání nabídek</w:t>
            </w:r>
            <w:r>
              <w:rPr>
                <w:rFonts w:cs="Times New Roman" w:ascii="Times New Roman" w:hAnsi="Times New Roman"/>
              </w:rPr>
              <w:t xml:space="preserve"> (data zahájení a ukončení příjmu, vč. čas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očátek běhu lhůty pro podání nabídek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 4. 20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 8.00 hod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Konec běhu lhůty pro podání nabídek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6. 4. 2012 ve 14.00 ho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y doručené po tomto termínu budou z výběrového řízení vyřazen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Lhůta pro podání nabídek se prodlužuje o 5 dní, tj. </w:t>
            </w:r>
            <w:r>
              <w:rPr>
                <w:rFonts w:cs="Times New Roman" w:ascii="Times New Roman" w:hAnsi="Times New Roman"/>
                <w:b/>
                <w:u w:val="single"/>
              </w:rPr>
              <w:t>do 16. 4. 2012 ve 14.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/ obchodní firma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itanského 62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soba oprávněná jednat jménem zadavatele</w:t>
            </w:r>
            <w:r>
              <w:rPr>
                <w:rFonts w:cs="Times New Roman" w:ascii="Times New Roman" w:hAnsi="Times New Roman"/>
              </w:rPr>
              <w:t>, vč. kontaktních údajů (telefon a emailová adres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RNDr. Josef Hynek, MBA. Ph.D., rektor UH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9333250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Mail.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josef.hynek@uhk.c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ontaktní osoba zadavatele</w:t>
            </w:r>
            <w:r>
              <w:rPr>
                <w:rFonts w:cs="Times New Roman" w:ascii="Times New Roman" w:hAnsi="Times New Roman"/>
              </w:rPr>
              <w:t>, vč. kontaktních údajů (telefon a emailová adresa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 v organizačních věcech této veřejné zakázky je Mgr. Veronika Kuříková; Tel.: 4933314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il.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veronika.kurikova</w:t>
              </w:r>
              <w:r>
                <w:rPr>
                  <w:rStyle w:val="InternetLink"/>
                  <w:rFonts w:cs="Times New Roman" w:ascii="Times New Roman" w:hAnsi="Times New Roman"/>
                  <w:lang w:val="fr-CH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uhk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ísta dodání/převzetí nabídky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Místem podání listinné nabídky je podatelna UHK sídlící na adrese Univerzita Hradec Králové, </w:t>
            </w:r>
            <w:r>
              <w:rPr>
                <w:rFonts w:cs="Times New Roman" w:ascii="Times New Roman" w:hAnsi="Times New Roman"/>
              </w:rPr>
              <w:t>Rokitanského 62, 500 03 Hradec Králové. Obálka musí být v levém horním rohu čitelně označena nápise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NEOTVÍRAT - VŘ jazykový kurz – Cambridge: KKNS PdF UHK“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496560" cy="1346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134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mallCap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ind w:left="720" w:hanging="0"/>
      <w:jc w:val="left"/>
      <w:textAlignment w:val="baseline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hynek@uhk.cz" TargetMode="External"/><Relationship Id="rId3" Type="http://schemas.openxmlformats.org/officeDocument/2006/relationships/hyperlink" Target="mailto:veronika.kurikova@uh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31:00Z</dcterms:created>
  <dc:creator>machackova petra</dc:creator>
  <dc:description/>
  <dc:language>en-US</dc:language>
  <cp:lastModifiedBy>Martin</cp:lastModifiedBy>
  <dcterms:modified xsi:type="dcterms:W3CDTF">2012-04-10T15:31:00Z</dcterms:modified>
  <cp:revision>2</cp:revision>
  <dc:subject/>
  <dc:title/>
</cp:coreProperties>
</file>