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J. A. Komenského, s.r.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plexní inovace bakalářského studijního programu "vzdělávání dospělých" v rovině aktualizace obsahu a zpracování distanční formy pro regionální využit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418 25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ílem projektu je komplexní inovace bakalářského studijního programu „Vzdělávání dospělých“ v rovině aktualizace obsahu a zpracování distanční formy pro regionální využit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ovace projektu budou tvořit následující základní okruhy řešení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Provedení srovnávací analýzy obsahového základu vysokoškolského studia oboru Vzdělávání dospělých na srovnatelných institucí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Na základe této analýzy se uskuteční obsahová inovace studijních předmětů v rámci obor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Zpracování souboru distančních studijních opor pro pilotní ověř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Vytvoření obecného distančního modelu tříletého vysokoškolského bakalářského stud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Proškolení pedagogů a obslužného personál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Zpracování konkrétního systému distančního studia studijního oboru Vzdělávání dospělých (studijní struktura, studijní opory, pedagogické a organizační zabezpečení, logistika DiV, materiálně-technická základna, využití informačních technologií a výpočetní technik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V rámci zajištění distanční formy studia bude v projektu vyvinut a na pilotní skupině studentů otestován elektronický systém pro řízení studia, tedy zabezpečený elektronický systém umožňující obousměrnou, interaktivní komunikaci studentů a školy (resp. lektora/ tutora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věření inovovaného modelu na pilotní skupině 30 vysokoškolských studentu ze Zlínského kraje v rozsahu jednoho akademického ro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a závěr řešení projektu bude uskutečněna vědecká konference a vydány dokumenty (zvl. závěrečná zpráva) o vyřešení projekt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http://inovace-vd.vsjak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9:00Z</dcterms:created>
  <dc:creator>Kocanda Stanislav</dc:creator>
  <dc:description/>
  <dc:language>en-US</dc:language>
  <cp:lastModifiedBy>Kocanda Stanislav</cp:lastModifiedBy>
  <dcterms:modified xsi:type="dcterms:W3CDTF">2007-03-13T12:51:00Z</dcterms:modified>
  <cp:revision>5</cp:revision>
  <dc:subject/>
  <dc:title>ESF projekt v Opatření 3</dc:title>
</cp:coreProperties>
</file>