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ihočešká univerzita v Českých Budějovicí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ředisko dalšího vzdělávání učitel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 559 1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227" w:right="227" w:hanging="0"/>
              <w:rPr>
                <w:i/>
                <w:i/>
              </w:rPr>
            </w:pPr>
            <w:r>
              <w:rPr/>
              <w:t>Cílem projektu je připravit a realizovat program dalšího vzdělávání pro učitele všech typů škol z Jihočeského kraje i okolních regionů. Program bude cíleně zaměřen k prohloubení profesních kompetencí učitelů, což by mělo následně vést k obsahovým i didaktickým inovacím ve vyučování. Ve vztahu k učitelům základní školy se program bude koncentrovat na zpracování a realizaci školních vzdělávacích programů. Pro splnění těchto cílů projekt navrhuje vytvořit Středisko dalšího vzdělávání učitelů při Pedagogické fakultě Jihočeské univerzity v Českých Budějovicích, které by vzdělávání učitelů zajišťovalo koncepčně i organizačně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pf.jcu.cz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17:00Z</dcterms:created>
  <dc:creator>Kocanda Stanislav</dc:creator>
  <dc:description/>
  <dc:language>en-US</dc:language>
  <cp:lastModifiedBy>uldrichovam</cp:lastModifiedBy>
  <dcterms:modified xsi:type="dcterms:W3CDTF">2007-03-14T11:36:00Z</dcterms:modified>
  <cp:revision>3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9399241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357</vt:lpwstr>
  </property>
  <property fmtid="{D5CDD505-2E9C-101B-9397-08002B2CF9AE}" pid="6" name="_ReviewingToolsShownOnce">
    <vt:lpwstr/>
  </property>
</Properties>
</file>