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1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3.00/20.00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říprava a zapojení VaV týmů HEPIN do mezinárodního výzkumu portální hyperten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Nákup elastograf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7.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lang w:val="cs-CZ"/>
              </w:rPr>
            </w:pPr>
            <w:r>
              <w:rPr>
                <w:b w:val="false"/>
                <w:szCs w:val="24"/>
                <w:lang w:val="cs-CZ"/>
              </w:rPr>
              <w:t xml:space="preserve">Univerzita Karlova v Praz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Farmaceutická fakulta v Hradci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>MEDATA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Milady Horákové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>PSČ 602 00,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adomír Kubák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>186262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eš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esovape@faf.c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8325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latne1">
    <w:name w:val="platne1"/>
    <w:qFormat/>
    <w:rPr/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toudj</cp:lastModifiedBy>
  <dcterms:modified xsi:type="dcterms:W3CDTF">2012-04-12T13:16:00Z</dcterms:modified>
  <cp:revision>20</cp:revision>
  <dc:subject/>
  <dc:title/>
</cp:coreProperties>
</file>