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ání partnerství a vzdělávání v oblasti bezpečnosti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doprovodných služeb - pronájem konferenčních prostor, zajištění stravy a ubyt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á technologická platforma bezpečnosti průmyslu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elíkova 1224/42, 130 00 Praha 3 – Žiž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chal Plátení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15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ebi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.chlebis@cztp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90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5:00Z</dcterms:created>
  <dc:creator>klimovae</dc:creator>
  <dc:description/>
  <dc:language>en-US</dc:language>
  <cp:lastModifiedBy>Acer</cp:lastModifiedBy>
  <dcterms:modified xsi:type="dcterms:W3CDTF">2012-04-11T12:45:00Z</dcterms:modified>
  <cp:revision>2</cp:revision>
  <dc:subject/>
  <dc:title/>
</cp:coreProperties>
</file>