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6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Z.1.07/2.3.00/20.0073, CZ.1.07/2.3.00/20.00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vy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-inspirované metody: věda, vzdělávání a transfer znalostí (BIOM), Rozvoj lidských zdrojů ve výzkumu a vývoji moderních soft computingových metod a jejich praktického využití (SoftComp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é kurzy a korekturní služby v rámci projektu BIOM (reg. č. CZ.1.07/2.3.00/20.0073) a projektu SoftComp (reg. č. CZ.1.07/2.3.00/20.007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-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ivánek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ordánka 265/11, 682 01 Vyšk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Tereza Kozubová, Di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52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/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apuli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kvapulinsk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97 329 1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kva033</cp:lastModifiedBy>
  <dcterms:modified xsi:type="dcterms:W3CDTF">2012-04-03T07:07:00Z</dcterms:modified>
  <cp:revision>16</cp:revision>
  <dc:subject/>
  <dc:title/>
</cp:coreProperties>
</file>