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12214        /      VZ 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CZ.1.07/2.2.00/28.019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ab/>
              <w:t>CZ.1.07/2.2.00/28.020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ab/>
              <w:t>CZ.1.07/2.3.00/30.0022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ab/>
              <w:t>CZ.1.07/2.3.00/20.004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ab/>
              <w:t>CZ.1.07/2.4.00/17.0005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ab/>
              <w:t>CZ.1.07/3.2.02/02.000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ab/>
              <w:t>CZ.1.07/2.2.00/15.004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ab/>
              <w:t>CZ.1.07/2.2.00/15.0049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ab/>
              <w:t>CZ.1.07/3.2.02/01.002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ab/>
              <w:t>CZ.1.07/2.2.00/15.004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ab/>
              <w:t>CZ.1.07/2.4.00/17.0055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ab/>
              <w:t>CZ.1.07/2.4.00/17.005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ab/>
              <w:t>CZ.1.07/2.2.00/28.00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35" w:hanging="2835"/>
              <w:rPr/>
            </w:pPr>
            <w:r>
              <w:rPr/>
              <w:t xml:space="preserve">                                              </w:t>
            </w:r>
            <w:r>
              <w:rPr/>
              <w:t>1. Modernizace didaktických metod cestou podpory systému elektronického vzdělávání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>2. Inovace praktické výuky v kurikulu zubního lékařství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>3. Podpora vytváření, rozvoje a mobility kvalitních výzkumně-vývojových týmů na Univerzitě Karlově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>4. Molekulární genetika nádorových a kardiovaskulárních chorob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>5. Transfer znalostí a technologií – rozšíření evropského vzdělávacího modelu „Technology Transfer Manager“ na další regiony ČR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>6. BioHema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>7. Klinická biochemie – inovovaná, interaktivní výuka e-learningem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>8. Experimentální chirurgie – nové technologie v medicíně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>9. Pracovní lékařství pro lékaře všech odborností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>10. Nové pojetí výuky imunoanalytických metod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>11. Mezioborové partnerství pro umělou inteligenci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>12. Prohloubení odborné spolupráce a propojení ústavů lékařské biofyziky na lékařských fakultách v České republice</w:t>
            </w:r>
          </w:p>
          <w:p>
            <w:pPr>
              <w:pStyle w:val="Normal"/>
              <w:spacing w:before="120" w:after="0"/>
              <w:ind w:left="2835" w:hanging="0"/>
              <w:rPr/>
            </w:pPr>
            <w:r>
              <w:rPr/>
              <w:t>13. Modernizace výuky klinického rozhodování napříč pediatrickými obory lékařských fakult v síti MEFAN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ákup kancelářských potř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9. 0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fisto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išova 13/66, 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Tomáš Boř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579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50:00Z</dcterms:created>
  <dc:creator>klimovae</dc:creator>
  <dc:description/>
  <cp:keywords/>
  <dc:language>en-US</dc:language>
  <cp:lastModifiedBy>sikova</cp:lastModifiedBy>
  <cp:lastPrinted>2011-07-01T06:56:00Z</cp:lastPrinted>
  <dcterms:modified xsi:type="dcterms:W3CDTF">2012-04-11T14:50:00Z</dcterms:modified>
  <cp:revision>2</cp:revision>
  <dc:subject/>
  <dc:title>Výsledek výzvy k podávání nabídek</dc:title>
</cp:coreProperties>
</file>