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expertních pracovišť k zajištění inkluze v terciárním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 stavebních úprav v rámci vytvoření bezbariérových  přístupů do objektů a uvnitř objektů vybraných fakult a zařízení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byla zrušena na základě rozhodnutí zadava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il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č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cm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+42054949 32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klimovae</dc:creator>
  <dc:description/>
  <dc:language>en-US</dc:language>
  <cp:lastModifiedBy>Lukáš Zvěřina</cp:lastModifiedBy>
  <dcterms:modified xsi:type="dcterms:W3CDTF">2012-04-12T13:19:00Z</dcterms:modified>
  <cp:revision>2</cp:revision>
  <dc:subject/>
  <dc:title/>
</cp:coreProperties>
</file>