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ihočeská univerzita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avedení kombinovaného dvousemestrového specializačního studia rybářství na Jihočeské univerzit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947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Cílem projektu je vytvoření studijního programu dvousemestrového specializačního studia rybářství, které poprvé proběhne v akademickém roce 2007 - 2008. Studium je určeno pro pracovníky rybářských produkčních podniků, profesionální pracovníky sportovních rybářských svazů, pracovníky státní správy a další zájemce. Ke studiu budou přijímáni studenti s vysokoškolským, příp. úplným středoškolským vzděláním. Studium bude probíhat formou bloků přednášek a seminářů v celkovém rozsahu 150 hodin. Výuka předními odborníky z České republiky i ze zahraničí bude zaměřena na vybrané kapitoly z těchto oborů: technologie chovu tradičních i netradičních druhů ryb, genetika a šlechtění ryb, řízená reprodukce ryb, výživa a krmení ryb, intenzivní akvakultura, technické novinky, zpracování ryb, marketing v rybářství, příprava žádostí národních a evropských dotačních titulů v rybářství, česká a evropská rybářská legislativa, vodní hospodářství a ochrana přírody a další aktuální témata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V rámci projektu bude vydána řada výukových publikací, které budou účastníkům studia k dispozici. Půjde např. o tyto tituly: Aplikovaná hydrobiologie, Zpracování ryb, Genetika a šlechtění ryb, Biologické základy reprodukce ryb, Umělá reprodukce ryb, Základy molekulární biologie v rybářství, Intenzivní chov sumečka afrického, Lín obecný, Recirkulační systémy pro chov ryb, Intenzivní chov okouna říčního, Střevlička východní, Využití šlechtitelských metod ke zvyšování užitkovosti ryb, Identifikace stupňů vývoje gonád u ryb. Pro potřeby studia budou vydána 2 DVD a bude doplněna knihovna VÚRH JU učebnicemi a soudobými tituly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Na závěr studia účastníci budou prezentovat seminární práce na zvolené téma (např. s chovatelským či marketingovým zaměřením z jeho domovského podniku nebo na jiné vhodné téma dle výběru). Absolventi získají písemný doklad o zaměření a rozsahu studia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vurh.jcu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22:00Z</dcterms:created>
  <dc:creator>Kocanda Stanislav</dc:creator>
  <dc:description/>
  <dc:language>en-US</dc:language>
  <cp:lastModifiedBy>uldrichovam</cp:lastModifiedBy>
  <dcterms:modified xsi:type="dcterms:W3CDTF">2007-03-23T16:11:00Z</dcterms:modified>
  <cp:revision>11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413675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58</vt:lpwstr>
  </property>
  <property fmtid="{D5CDD505-2E9C-101B-9397-08002B2CF9AE}" pid="6" name="_ReviewingToolsShownOnce">
    <vt:lpwstr/>
  </property>
</Properties>
</file>