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chnická univerzita v Liberci </w:t>
      </w:r>
    </w:p>
    <w:p>
      <w:pPr>
        <w:pStyle w:val="Normal"/>
        <w:rPr/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tudentská 1402/2, Liberec, </w:t>
      </w:r>
    </w:p>
    <w:p>
      <w:pPr>
        <w:pStyle w:val="Normal"/>
        <w:rPr>
          <w:sz w:val="20"/>
          <w:szCs w:val="22"/>
        </w:rPr>
      </w:pPr>
      <w:r>
        <w:rPr>
          <w:rFonts w:cs="Arial" w:ascii="Arial" w:hAnsi="Arial"/>
          <w:sz w:val="22"/>
        </w:rPr>
        <w:t>zastoupený:</w:t>
      </w:r>
      <w:r>
        <w:rPr>
          <w:rFonts w:cs="Arial" w:ascii="Arial" w:hAnsi="Arial"/>
          <w:b/>
          <w:sz w:val="22"/>
        </w:rPr>
        <w:t xml:space="preserve"> prof. Dr. Ing. Zdeněk Ků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rektor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IČ: </w:t>
      </w:r>
      <w:r>
        <w:rPr>
          <w:rFonts w:cs="Arial" w:ascii="Arial" w:hAnsi="Arial"/>
          <w:b/>
          <w:caps/>
          <w:sz w:val="20"/>
        </w:rPr>
        <w:t>467 47 885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Číslo zakázky: </w:t>
      </w:r>
      <w:r>
        <w:rPr>
          <w:rFonts w:cs="Arial" w:ascii="Arial" w:hAnsi="Arial"/>
          <w:b/>
          <w:caps/>
          <w:sz w:val="22"/>
        </w:rPr>
        <w:t>C/12/242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cí číslo TUL: </w:t>
      </w:r>
      <w:r>
        <w:rPr>
          <w:rFonts w:cs="Arial" w:ascii="Arial" w:hAnsi="Arial"/>
          <w:sz w:val="22"/>
        </w:rPr>
        <w:t>12/2400/0192-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Věc:</w:t>
      </w:r>
      <w:r>
        <w:rPr>
          <w:rFonts w:cs="Arial" w:ascii="Arial" w:hAnsi="Arial"/>
          <w:sz w:val="20"/>
        </w:rPr>
        <w:t xml:space="preserve"> Odpověď na dotaz č. 2 k zadávacím podmínkám a poskytnutí dodatečných informací ve smyslu § 49 odst. 3 ZVZ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V</w:t>
      </w:r>
      <w:r>
        <w:rPr>
          <w:rFonts w:cs="Arial" w:ascii="Arial" w:hAnsi="Arial"/>
          <w:sz w:val="20"/>
        </w:rPr>
        <w:t>ážení uchazeč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zasílám odpověď na dotaz č. 1 k zadávacím podmínkám v rámci veřejné zakázky malého rozsahu s názvem </w:t>
      </w:r>
      <w:r>
        <w:rPr>
          <w:rFonts w:cs="Arial" w:ascii="Arial" w:hAnsi="Arial"/>
          <w:b/>
          <w:color w:val="000000"/>
          <w:sz w:val="20"/>
          <w:u w:val="single"/>
        </w:rPr>
        <w:t>„Školení řízení týmů a zvyšování odborných manažerských kompetencí akademických pracovníků TU v Liberci“ VYHLÁŠENÁ DNE 30. 3. 201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>Vážení uchazeči,</w:t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outlineLvl w:val="0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informovat o prodloužení lhůty na podání nabídek z níže uvedených důvod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ď na níže uvedené dotazy zaslané v pátek 6. 4. 2012 byla rozeslána a zveřejněna s týdenním zpožděním. K tomuto zdržení došlo z důvodu nutnosti konzultovat odpovědi na dotazy týkající se smlouvy s právním oddělením. Právní oddělení, které smlouvu připravovalo, z ohledem na malou pracovní kapacitu poskytlo vyjádření až 13. 4. 201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edy z důvodů výše uvedených nutné přiměřeně prodloužit lhůtu pro podáv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hůta pro podání nabídek se prodlužuje o 9 dní do 16 hod dne 25. 4. 20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evírání obálek proběhne dne 30. 4. 2012 v 10 hodin.</w:t>
        <w:tab/>
      </w:r>
    </w:p>
    <w:p>
      <w:pPr>
        <w:pStyle w:val="TextBody"/>
        <w:numPr>
          <w:ilvl w:val="0"/>
          <w:numId w:val="0"/>
        </w:numPr>
        <w:tabs>
          <w:tab w:val="clear" w:pos="5954"/>
        </w:tabs>
        <w:spacing w:lineRule="atLeast" w:line="0"/>
        <w:jc w:val="left"/>
        <w:outlineLvl w:val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az č. 1: Souběh kurz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šech kurzů uvádíte termín realizace 18. - 23. 6. 2012. Znamená to, že všechny 3 kurzy budou v tomto termínu a není možné již s termínem hýbat? Znamená to, že v každém kurzu mohou být jiní účastníci a všechny 3 kurzy tak mohou být i v jednom termínu (tedy že nárok na lektory je vyšší – že např musí být 3 lektoři v jednom termínu)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1 Souběh kurzů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ý z kurzů L.1, L.2 i L.3 má délku trvání 2 dny</w:t>
      </w:r>
      <w:r>
        <w:rPr>
          <w:rFonts w:cs="Arial" w:ascii="Arial" w:hAnsi="Arial"/>
          <w:sz w:val="20"/>
          <w:szCs w:val="20"/>
        </w:rPr>
        <w:t xml:space="preserve"> a je součástí šestidenního vzdělávacího bloku (</w:t>
      </w:r>
      <w:r>
        <w:rPr>
          <w:rFonts w:cs="Arial" w:ascii="Arial" w:hAnsi="Arial"/>
          <w:b/>
          <w:sz w:val="20"/>
          <w:szCs w:val="20"/>
        </w:rPr>
        <w:t>kurzy L.1, L.2 a L.3 proběhnou v šesti po sobě jdoucích dnec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nemohou být realizovány paralelně v souběžných termín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í jednotlivých kurzů bude stanoveno v součinnosti se zadavatelem dle časových možností lektorů i účastníků. Termínem lze posouvat v rámci daného intervalu 18. - 23. 6. 2012 ve vazbě na zbylé dva kurzy. Nesmějí však být rozděleny dny (termíny) v rámci dvoudenních kurzu - musí se jednat o po sobě jdoucí dva d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 se, že většina účastníků se zúčastní všech tří modulů. Někteří účastníci se však zúčastní pouze vybraných kurz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2: Doručení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výzvě se uvádí, že za rozhodující pro doručení Nabídky je vždy považován okamžik převzetí Nabídky v kanceláři Pověřené osoby (Jana Aschenbrennerová, tajemnice Katedry výrobních systémů FS). Doručovací adresa je však uvedena ja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univerzita v Liber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ulta strojní, </w:t>
      </w:r>
      <w:r>
        <w:rPr>
          <w:rFonts w:cs="Arial" w:ascii="Arial" w:hAnsi="Arial"/>
          <w:b/>
          <w:sz w:val="20"/>
          <w:szCs w:val="20"/>
        </w:rPr>
        <w:t>K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ká 4 (budova 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 17 Liberec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máme zajistit, aby se doporučená zásilka skutečně dostala k pověřené osobě, budeme-li nabídku posílat doporučenou pošt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2 doručení nabíd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kratka </w:t>
      </w:r>
      <w:r>
        <w:rPr>
          <w:rFonts w:cs="Arial" w:ascii="Arial" w:hAnsi="Arial"/>
          <w:b/>
          <w:sz w:val="20"/>
          <w:szCs w:val="20"/>
        </w:rPr>
        <w:t>KVS</w:t>
      </w:r>
      <w:r>
        <w:rPr>
          <w:rFonts w:cs="Arial" w:ascii="Arial" w:hAnsi="Arial"/>
          <w:sz w:val="20"/>
          <w:szCs w:val="20"/>
        </w:rPr>
        <w:t xml:space="preserve"> – Katedra výrobních systémů identifikuje na podatelně zásilky pro katedru KVS. </w:t>
      </w:r>
      <w:r>
        <w:rPr>
          <w:rFonts w:cs="Arial" w:ascii="Arial" w:hAnsi="Arial"/>
          <w:b/>
          <w:sz w:val="20"/>
          <w:szCs w:val="20"/>
        </w:rPr>
        <w:t>Zásilky pro KVS z podatelny přebírá Jana Aschenbrennerová, Pověřená osoba</w:t>
      </w:r>
      <w:r>
        <w:rPr>
          <w:rFonts w:cs="Arial" w:ascii="Arial" w:hAnsi="Arial"/>
          <w:sz w:val="20"/>
          <w:szCs w:val="20"/>
        </w:rPr>
        <w:t xml:space="preserve"> v rámci této zakázky (tajemnice Katedry výrobních systémů F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3: Technické a kvalifikační předpoklady – seznam významný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 formu má mít požadované osvědčení (vydané a podepsané zadavatelem) – stačí naskenovaná kopie, nebo požadujete originá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3 Technické a kvalifikační předpoklady – seznam významných služeb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Postačuje naskenovaná kopie např. referenčního dopisu či jiného dokumentu obsahujícího hodnocení a podpis zadavate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4: Technické a kvalifikační předpoklady – odborná kvalifika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zvě se uvádí, že zadavatel požaduje informace o alespoň čtyřech lektorech. Zakázka je ovšem takového rozsahu (z hlediska obsahu, počtu účastníků i času), že pro její realizaci plně postačují dva lektoři - samozřejmě za předpokladu, že mají potřebnou kvalifikaci a odbornost v požadovaných téma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účastnická skupina bude víceméně stejná po celých 6 dní, bude práce s touto skupinou efektivnější, jestliže s ní bude pracovat stále tentýž lektor, než když se lektoři několikrát vymění. „Povinné“ zapojení čtyř lektorů tedy považuji za kontraproduktiv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dokládat kvalifikaci a životopis čtyř lektorů, i když předpokládáme, že zakázku lze efektivněji zajistit dvojicí lektorů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o realizaci kurzů přípustné řešení, ve kterém budou po celou dobu zapojeni pouze dva lektoř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4 Technické a kvalifikační předpoklady – odborná kvalifikace dodavatel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Je nutné dle výzvy dodat podklady pro min. čtyři lektory. Pro realizaci je přípustné řešení, ve kterém budou po celou dobu zapojeni pouze dva lektoři. Cílem je zajistit zastupitelnost lektorů v případě nemoci lektora či jiné termínové kolizi. Zadavatel nepřipouští realizaci školné bez účasti lektora u kterého byli prokázány kvalifikační předpoklady již v době podání nabídk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5: Technické a kvalifikační předpoklady – odborná kvalifika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délce praxe lektorů má být vystaveno osobou oprávněnou jednat jménem uchazeče, nebo přímo konkrétními lekto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5 Technické a kvalifikační předpoklady – odborná kvalifikace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uští se obě varianty. Čestné prohlášení o délce praxe lektorů, může být podepsáno osobou oprávněnou jednat jménem uchazeče, nebo každým z lektor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6: Smlouva o dílo – termín splnění dí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euvádí přesné datum kurzů (ve výzvě specifikované na 18.-23.6.). Při změně termínů však není možné garantovat, že zhotovitel bude moci využít stejné ubytovací kapacity a stejné lektory, a tedy zajistit realizaci zakázky v souladu s nabídkou. Samozřejmě je možná změna termínů na základě oboustranné dohody, ale není možné, aby v případě změny zadavatel po zhotoviteli vymáhal konkrétní term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dám o uvedení přesného data kurzů 18. - 23. 6. 2012 ve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6: Smlouva o dílo – termín splnění dí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smlouvy je popis díla, kde je uvedený předpokládaný termín 18. - 23. 6. 2012. Do smlouvy o dílo, která je součástí výzvy již neleze zasahovat. Požadavek na uvedení přesného data konání kurzů 18. - 23. 6. 2012, bude možné řešit dodatkem ke smlouvě s vítězným dodavatelem. Nebo v případě změny termínu realizace ze strany zadavatele oboustrannou dohod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7: Smlouva o dílo – předání a splnění dí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e rozumí pod pojmem „předání díla objednateli v místě předání TU v Liberci, Kancelář projektu EduCom, budova E, 3. patro Dveře č.16, Studentská 4, Liberec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7: Smlouva o dílo – předání a splnění díl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de především o podpis dokumentu TU v Liberci „Zápis o kompletním předání a převzetí díla“ Hlavním manažerem projektu EduCo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8: Výzva k podání nabí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o uchazeče relevantní text na straně 14 Výzvy? Pokud ano, jak podle něj máme postupovat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 8: Výzva k podání nabíd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na straně 14 Výzvy není relevantní pro uchazeče. Text je součástí formuláře MŠMT určeného pro za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az č.9: Smlouva o dílo – cena dí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vysvětlení uvádění ceny v příloze č. 7 – Smlouva o dílo, kapitola II.  V bodě 4. Jednotková cena je uvedeno, že tato cena vychází z ubytování a stravného. Pak ale není ve smlouvě nikde uvedena celková cena díla, jednotlivé ceny za plnění kurzů L.1. – L.3. Prosím o vysvět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dotaz č.9: Smlouva o dílo – cena dí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uto chvíli je ve smlouvě uvedena pouze jednotková cena na ubytování a stravn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jednotlivá plnění i za celkové školení bude stanovena až na základě objednávky, dle skutečného počtu účastník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hrnuje ubytování i stravné pro skutečný počet účastníku, který v době podpisu smlouvy ještě nebude zná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 pro výběr dodavatele je uvedena v nabídce příloha 1. 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otaz č.10: Smlouva o dílo – Popis dí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žadavcích na písemnou formu nabídky se píše, že mimo vazbu nabídky je nutné dodat ještě 3x podespanou smlouvu a 3x "Popis díl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přesně se rozumí "popisem díla"? Podrobný návrh obsahu školení? Nebo tabulka Program kurzu (viz Příloha č.5)? Nebo ještě něco jiného?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 na č.10: Smlouva o dílo – Popis dí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pis díla, je příloha Smlouvy o dílo .... viz příloha č.7 výzvy. Uchazeč zde doplní formu ubytováni a stravování (místo, popis, cenovou kalkulac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 je nutné oddělit částku za ubytování a stravování účastníků (jednotkové náklady, vázané na počet účastníků) od režijních nákladů na školení (pronájmů školící místnosti, ubytování lektorů, tech. vybavení atd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Liberci dne 13. 4.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Vavru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 projektu Edu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5656580" cy="1250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5:00Z</dcterms:created>
  <dc:creator>kubicova</dc:creator>
  <dc:description/>
  <cp:keywords/>
  <dc:language>en-US</dc:language>
  <cp:lastModifiedBy>KVS</cp:lastModifiedBy>
  <cp:lastPrinted>2012-04-10T11:38:00Z</cp:lastPrinted>
  <dcterms:modified xsi:type="dcterms:W3CDTF">2012-04-13T08:46:00Z</dcterms:modified>
  <cp:revision>8</cp:revision>
  <dc:subject/>
  <dc:title> </dc:title>
</cp:coreProperties>
</file>