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360</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Jihočeská univerzita v Českých Budějovicích</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Schola Ludus jako prostředek k rozvoji lidských zdrojů v oblasti výzkumu a vývoj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2 381 0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TextBodyIndent"/>
              <w:rPr/>
            </w:pPr>
            <w:r>
              <w:rPr/>
              <w:t xml:space="preserve">Potřeba posílit zájem středoškolských i vysokoškolských studentu o studium biofyziky, biochemie a bioinformatiky, se spolu se snahou o zkvalitňování výuky mladých absolventů doktorského studia, vedly v minulosti k vypracování a realizaci několika ročníků letních škol, kde se scházeli středoškolští a vysokoškolští studenti kvůli  prohlubování svých teoretických znalostí a experimentálních dovednosti v místních laboratořích JU a AVČR. </w:t>
            </w:r>
          </w:p>
          <w:p>
            <w:pPr>
              <w:pStyle w:val="Normal"/>
              <w:autoSpaceDE w:val="false"/>
              <w:rPr>
                <w:szCs w:val="16"/>
              </w:rPr>
            </w:pPr>
            <w:r>
              <w:rPr>
                <w:szCs w:val="16"/>
              </w:rPr>
              <w:t xml:space="preserve">         </w:t>
            </w:r>
            <w:r>
              <w:rPr>
                <w:szCs w:val="16"/>
              </w:rPr>
              <w:t xml:space="preserve">Projekt využívá oblibu a zavedenou organizaci kurzů a zaměřuje se na specifickou a klíčovou cílovou skupinu - mladé pracovníky vědeckých a výzkumných institucí, kteří stojí na počátku své vědeckovýzkumné kariéry. Předpokladem pro jejich profesní růst a tím i výkonnost jejich mateřských institucí je kromě motivace a vysoká odborná kvalifikovanosti i zkušenosti s prací v týmech.  Vedením těchto týmů po stránce věcné, personální a ekonomické jim přinese mnoho důležitých zkušeností, které dále uplatní při svém profesním růstu. </w:t>
            </w:r>
          </w:p>
          <w:p>
            <w:pPr>
              <w:pStyle w:val="Normal"/>
              <w:autoSpaceDE w:val="false"/>
              <w:rPr>
                <w:szCs w:val="16"/>
              </w:rPr>
            </w:pPr>
            <w:r>
              <w:rPr>
                <w:szCs w:val="16"/>
              </w:rPr>
              <w:t xml:space="preserve">       </w:t>
            </w:r>
            <w:r>
              <w:rPr>
                <w:szCs w:val="16"/>
              </w:rPr>
              <w:t>Dalším předpokladem jejich pracovního úspěchu je pedagogická schopnost předávat a vysvětlovat poznatky ze svého oboru dalším osobám, kteří se nacházejí na nižší úrovni odborné připravenosti. Tento cíl bude naplněn tak, že v rámci projektu bude vytvořeno 24 tří až čtyřčlenných týmu, ve kterých bude vždy jeden člen klíčové cílové skupiny jako vedoucí týmu, který bude řídit práci týmu při řešení konkrétního výzkumného projektu. Zbylí členové týmu budou studenti přijatí na základe zájmu a dobrovolnosti.</w:t>
            </w:r>
          </w:p>
          <w:p>
            <w:pPr>
              <w:pStyle w:val="Normal"/>
              <w:autoSpaceDE w:val="false"/>
              <w:rPr>
                <w:szCs w:val="16"/>
              </w:rPr>
            </w:pPr>
            <w:r>
              <w:rPr>
                <w:szCs w:val="16"/>
              </w:rPr>
              <w:t xml:space="preserve">      </w:t>
            </w:r>
            <w:r>
              <w:rPr>
                <w:szCs w:val="16"/>
              </w:rPr>
              <w:t xml:space="preserve">Každý "výzkumný tým" bude mít současně svého odborného a pedagogického garanta z řad zkušených vědeckých a výzkumných pracovníku, který bude formou couchingu vést vedoucí týmu. Kontakt mezi garanty a vedoucími týmu se neomezí pouze na kurz samotný, ale rovněž na období přípravy a období ukončení kurzu. </w:t>
            </w:r>
          </w:p>
          <w:p>
            <w:pPr>
              <w:pStyle w:val="Normal"/>
              <w:ind w:right="227" w:firstLine="227"/>
              <w:rPr>
                <w:i/>
                <w:i/>
              </w:rPr>
            </w:pPr>
            <w:r>
              <w:rPr>
                <w:szCs w:val="16"/>
              </w:rPr>
              <w:t>Projekt předpokládá uspořádání Scholy Ludus v roce 2006 a 2007. Počáteční ročník bude zaměřen především na sběr poznatků a zkušeností všech zúčastněných subjektů (garanti, vedoucí projektů a studenti) za účelem připravit již kvalitní a stabilní vzdělávací program Schola Ludus. Tento program pak bude aplikován od roku  2007.</w:t>
            </w:r>
            <w:r>
              <w:rPr>
                <w:rFonts w:cs="ArialCOPY;Arial" w:ascii="ArialCOPY;Arial" w:hAnsi="ArialCOPY;Arial"/>
                <w:sz w:val="16"/>
                <w:szCs w:val="16"/>
              </w:rPr>
              <w:t xml:space="preserve"> </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http://www.greentech.cz/scholaludus/about.php</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COPY">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ntech.cz/scholaludus/about.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4:00Z</dcterms:created>
  <dc:creator>Kocanda Stanislav</dc:creator>
  <dc:description/>
  <dc:language>en-US</dc:language>
  <cp:lastModifiedBy>Kocanda Stanislav</cp:lastModifiedBy>
  <dcterms:modified xsi:type="dcterms:W3CDTF">2007-03-14T13:04:00Z</dcterms:modified>
  <cp:revision>4</cp:revision>
  <dc:subject/>
  <dc:title>ESF projekt v Opatření 3</dc:title>
</cp:coreProperties>
</file>