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2/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2.2.00/15.028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07.044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2.2.00/15.018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2.2.00/07.045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4.00/12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odborných praxí a stáží studentů ESF MU u budoucích zaměstnavatelů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ce bakalářských a navazujících magisterských studijních programů na Ekonomicko-správní fakultě MU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práva ve studijních oborech Finance a Finanční podnikání na ESF M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oktorských studijních oborů na Ekonomicko-správní fakultě M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konomických a právních studií Masarykovy univerzit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literatura pro ESF MU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MEGABOOKS CZ spol. s.r.o. - pro části: </w:t>
            </w:r>
            <w:r>
              <w:rPr>
                <w:szCs w:val="22"/>
              </w:rPr>
              <w:t>1, 2, 4, 6, 8, 9, 11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 r. o. - pro části: 3, 5, 7, 10, 13, 14, 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GABOOKS CZ spol. s.r.o</w:t>
            </w:r>
            <w:r>
              <w:rPr>
                <w:sz w:val="22"/>
                <w:szCs w:val="22"/>
              </w:rPr>
              <w:t xml:space="preserve"> ., Třebohostická 2283/2, 100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 r. o., Dělnická 13, 17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Hubí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Herman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chaela.hornakova@econ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20 549 499 4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ichaela.hornakova@econ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3:00Z</dcterms:created>
  <dc:creator>klimovae</dc:creator>
  <dc:description/>
  <cp:keywords/>
  <dc:language>en-US</dc:language>
  <cp:lastModifiedBy>76105</cp:lastModifiedBy>
  <cp:lastPrinted>2011-06-01T10:55:00Z</cp:lastPrinted>
  <dcterms:modified xsi:type="dcterms:W3CDTF">2012-04-12T16:25:00Z</dcterms:modified>
  <cp:revision>3</cp:revision>
  <dc:subject/>
  <dc:title>Výsledek výzvy k podávání nabídek</dc:title>
</cp:coreProperties>
</file>