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dmínky realizace rekvalifikačních kurzů pro školy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které realizují rekvalifikace v rámc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oru vzdělání, který mají zapsaný v rejstříku škol a školských zařízení nebo vysoká škola s akreditovaným studijním programem podle zvláštního právního předpis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- rekvalifikace na stejný obor nebo jeho část: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 realizuje rekvalifikace na základě zmocnění § 108 odst. 2 písm. c) zákona č. 435/2004 Sb., o zaměstnanosti, ve znění pozdějších předpisů. Nepodává tedy žádost o akreditaci vzdělávacího programu MŠMT k pořádání rekvalifikačních kurzů.</w:t>
      </w:r>
    </w:p>
    <w:p>
      <w:pPr>
        <w:pStyle w:val="Odstavecseseznamem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Škola </w:t>
      </w:r>
      <w:r>
        <w:rPr>
          <w:rFonts w:cs="Times New Roman" w:ascii="Times New Roman" w:hAnsi="Times New Roman"/>
          <w:sz w:val="24"/>
          <w:szCs w:val="24"/>
        </w:rPr>
        <w:t xml:space="preserve">je povin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alizovat rekvalifikace v souladu s platnou vyhláškou č. 176/2009 Sb. a ostatními platnými právními předpis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yhláška č. 176/2009 se provazuje se zákonem č. 179/2006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 ověřování a uznávání výsledků dalšího vzdělávání. Pokud existuje profesní kvalifikace (PK) v Národní soustavě kvalifikací (NSK), musí být rekvalifikace realizována ve vazbě na PK (např. neexistují číšnické práce, ale PK složitá obsluha hostů, PK jednoduchá obsluha hostů).</w:t>
      </w:r>
    </w:p>
    <w:p>
      <w:pPr>
        <w:pStyle w:val="Odstavecseseznamem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Škola </w:t>
      </w:r>
      <w:r>
        <w:rPr>
          <w:rFonts w:cs="Times New Roman" w:ascii="Times New Roman" w:hAnsi="Times New Roman"/>
          <w:sz w:val="24"/>
          <w:szCs w:val="24"/>
        </w:rPr>
        <w:t xml:space="preserve">je povin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alizovat rekvalifikace v souladu s metodikou MŠMT (viz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žádost o akreditac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. Musí tedy dodržovat názvy</w:t>
      </w:r>
      <w:r>
        <w:rPr>
          <w:rFonts w:cs="Times New Roman" w:ascii="Times New Roman" w:hAnsi="Times New Roman"/>
          <w:sz w:val="24"/>
          <w:szCs w:val="24"/>
        </w:rPr>
        <w:t xml:space="preserve"> pracovních činností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inimální hodinové dotace rekvalifikačních kurz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uchovávat doklady o nejvyšším dosaženém vzdělání účastníků rekvalifikace. Vstupní předpoklady je možné doložit kopií vysvědčení o dosaženém vzdělání nebo podepsaným čestným prohlášením frekventanta o jeho nejvyšším ukončeném vzdělání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uchovávat vydávané doklady o úspěšném absolvování realizovaných kurzů (např. osvědčení o rekvalifikaci), které je nutné uchovávat po celou dobu existence vzdělávacího zařízení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může konat závěrečnou zkoušku, pakliže absolvoval nejméně 80% vzdělávání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končení rekvalifikačního kurzu je úspěšným absolventům vydáváno osvědčení č. 4, 5 nebo 6 – dle na druhu pořádaného rekvalifikačního kurzu (viz níže)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záhlaví se uvádí název a adresa školy v přesném znění, které je uvedeno např. ve statutu, ve stanovách, ve zřizovací listině, apod. </w:t>
      </w:r>
    </w:p>
    <w:p>
      <w:pPr>
        <w:pStyle w:val="Zkladntextodsazen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vzhledem k tomu, že se počet hodin závěrečných zkoušek nezapočítává do celkové hodinové dotace rekvalifikačního kurzu, nezahrnuje se tento údaj do učebního plánu</w:t>
      </w:r>
    </w:p>
    <w:p>
      <w:pPr>
        <w:pStyle w:val="Zkladntextodsazen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bCs/>
          <w:i w:val="false"/>
        </w:rPr>
        <w:t>kopie vydaných osvědčení je vzdělávací zařízení povinno uchovávat po dobu své existence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)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řípadě, že pro danou pracovní činnost existuje PK, je nutné, aby rekvalifikace byla realizována v souladu se standardem dané P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pracovní činnosti a vzdělávacího programu musí být totožný s názvem PK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sah učebního plánu a osnov musí být v souladu s tematickými celky uvedenými u zkoušky z PK a může být rozšířen o tematické celky, které tvoří nedílnou součást rekvalifikací (např. BOZP, praxe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učebního plánu a osnov musí být v souladu s minimálními hodinovými dotacemi MŠMT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věr kurzu je vydáváno „Osvědčení o účasti v akreditovaném vzdělávacím programu“ (viz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zor osvědčení č.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ěrečná zkouška je na závěr kurzu realizována u autorizované osoby, která v případě složení závěrečné zkoušky vydá příslušné osvědčení o PK. Pokud by se škola chtěla stát autorizovanou osobou, obrátí se na konkrétní orgán, který má danou PK v gesci (ten je uveden v horní části konkrétní PK). Autorizovaná osoba musí splňovat všechny požadavky uvedené u konkrétní PK na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narodní-kvalifika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)    </w:t>
      </w:r>
      <w:r>
        <w:rPr>
          <w:rFonts w:cs="Times New Roman" w:ascii="Times New Roman" w:hAnsi="Times New Roman"/>
          <w:b/>
          <w:sz w:val="24"/>
          <w:szCs w:val="24"/>
        </w:rPr>
        <w:t>V případě pracovních činností, směřujících ke zkoušce dle jiného právního předpisu (např. odborná způsobilost v elektrotechnice, Osoba odborně způsobilá pro úkoly v prevenci rizik v oblasti BOZP, Osoba odborně způsobilá na úseku požární ochrany, atd.), musí být rekvalifikace pořádána v souladu s tímto právním předpise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pracovní činnosti a vzdělávacího programu musí být v souladu s daným právním předpisem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sah učebního plánu a osnov musí být v souladu s daným právním předpisem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učebního plánu a osnov musí být v souladu s minimálními hodinovými dotacemi MŠMT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věr kurzu je vydáváno „Osvědčení o účasti v akreditovaném vzdělávacím programu“ (viz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zor osvědčení č.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ěrečná zkouška je realizována dle daného právního předpisu</w:t>
      </w:r>
    </w:p>
    <w:p>
      <w:pPr>
        <w:pStyle w:val="Normal"/>
        <w:spacing w:lineRule="auto" w:line="24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)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 případě, že pro danou pracovní činnost neexistuje PK ani jiný právní předpis, který by danou oblast upravoval, realizuje se tzv. "čistá rekvalifikace"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pracovní činnosti a vzdělávacího programu musí být v souladu s metodikou MŠMT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učebního plánu a osnov musí být v souladu s minimálními hodinovými dotacemi MŠMT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věrečná zkouška je realizována u organizátora vzdělávání a v případě úspěšného složení závěrečné zkoušky je vydáváno „Osvědčení o rekvalifikaci“ (viz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zor osvědčení č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</w:t>
      </w:r>
    </w:p>
    <w:p>
      <w:pPr>
        <w:pStyle w:val="Normal"/>
        <w:spacing w:lineRule="auto" w:line="240" w:before="28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)  Nově jsou ustále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ormy vzděl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prezenční, distanční a kombinovaná. 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)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ové je pojetí teoretické a praktické výu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rekvalifikaci. Hodinová dotace teoretické výuky je 45 minut/1 vyučovací hodina. Jedna hodina praktické výuky trvá 60 minut. Praktická výuka slouží k získání/obnovení praktických znalostí a dovedností a probíhá v podnicích či  dalších zařízeních vybavených pro realizaci praktické výuk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říve teoreticko-praktická výuka (např. v počítačových kurzech nebo  kurzech účetnictví) je výukou teoretickou za použití učební metody procvičování/praktická cvi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případě, že součástí rekvalifikace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aktická výuka (prax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musí být propracovány osnovy této praktické výuky. Praktická výuka (praxe) musí být </w:t>
      </w:r>
      <w:r>
        <w:rPr>
          <w:rFonts w:cs="Times New Roman" w:ascii="Times New Roman" w:hAnsi="Times New Roman"/>
          <w:sz w:val="24"/>
          <w:szCs w:val="24"/>
        </w:rPr>
        <w:t>realizována pod dohledem lektora.</w:t>
      </w:r>
    </w:p>
    <w:p>
      <w:pPr>
        <w:pStyle w:val="Normal"/>
        <w:spacing w:lineRule="auto" w:line="240" w:before="28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) 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ečná zkouška, která je realizována dle § 4 vyhlášky č. 176/2009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koná před tříčlennou zkušební komisí; předsedou zkušební komise je garant rekvalifikace (osoba odpovědná za odbornou úroveň rekvalifikace); v případě, že účastník u závěrečné zkoušky neuspěl, může konat opravnou závěrečnou zkoušku. 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4) 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vést takovou dokumenta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 zahájení, průběhu a ukončení rekvalifikace</w:t>
      </w:r>
      <w:r>
        <w:rPr>
          <w:rFonts w:cs="Times New Roman" w:ascii="Times New Roman" w:hAnsi="Times New Roman"/>
          <w:sz w:val="24"/>
          <w:szCs w:val="24"/>
        </w:rPr>
        <w:t xml:space="preserve">, na základě které by bylo možné ověřit skutečně odučené předměty, jejich hodinovou dotaci a jméno a podpis vyučujícího lektora (např. třídní knihu). Tuto dokumentaci je nutné uchovávat po dobu platnosti udělené akreditace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 se o dokumentaci o: </w:t>
      </w:r>
    </w:p>
    <w:p>
      <w:pPr>
        <w:pStyle w:val="Normal"/>
        <w:spacing w:lineRule="auto" w:line="240" w:before="280" w:after="28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  </w:t>
        <w:tab/>
        <w:t xml:space="preserve">zahájení vzdělávání (vstupní dotazník účastníka vzdělávání, vč. uvedení jeho identifikačních údajů a nejvyššího dosaženého vzdělání). </w:t>
      </w:r>
    </w:p>
    <w:p>
      <w:pPr>
        <w:pStyle w:val="Normal"/>
        <w:spacing w:lineRule="auto" w:line="240" w:before="280" w:after="28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   </w:t>
        <w:tab/>
        <w:t xml:space="preserve">průběhu vzdělávání („třídní kniha“, ve které bude uveden datum konání výuky, vyučované předměty, vyučující, podpis vyučujícího, evidence účastníků kurzu). </w:t>
      </w:r>
    </w:p>
    <w:p>
      <w:pPr>
        <w:pStyle w:val="Normal"/>
        <w:spacing w:lineRule="auto" w:line="240" w:before="280" w:after="28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  </w:t>
        <w:tab/>
        <w:t xml:space="preserve">ukončení vzdělávání (evidence účastníků u závěrečné zkoušky, kopie vydaných osvědčení)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240"/>
      <w:ind w:left="720" w:hanging="12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zadost-o-akreditaci" TargetMode="External"/><Relationship Id="rId3" Type="http://schemas.openxmlformats.org/officeDocument/2006/relationships/hyperlink" Target="http://www.msmt.cz/vzdelavani/osvedcen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smt.cz/vzdelavani/osvedceni" TargetMode="External"/><Relationship Id="rId6" Type="http://schemas.openxmlformats.org/officeDocument/2006/relationships/hyperlink" Target="http://www.msmt.cz/vzdelavani/osvedcen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0:00Z</dcterms:created>
  <dc:creator>vlckoval</dc:creator>
  <dc:description/>
  <cp:keywords/>
  <dc:language>en-US</dc:language>
  <cp:lastModifiedBy>fuksovam</cp:lastModifiedBy>
  <dcterms:modified xsi:type="dcterms:W3CDTF">2012-04-16T11:51:00Z</dcterms:modified>
  <cp:revision>8</cp:revision>
  <dc:subject/>
  <dc:title/>
</cp:coreProperties>
</file>