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rdub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zvoj distančních prvků vzdělávání na Fakultě ekonomicko-správní Univerzity Pardub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113 52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27" w:right="227" w:hanging="0"/>
              <w:jc w:val="both"/>
              <w:rPr/>
            </w:pPr>
            <w:r>
              <w:rPr/>
              <w:t>Projekt je zaměřen na zkvalitnění bakalářského a magisterského stupně studia v jejich kombinované formě. Základním cílem projektu je podpořit rozvoj kombinované formy studia s akcentem na distanční prvky v elektronické podobě. Projekt umožní studentům pracovat s aktuálními a kvalitními studijními materiály v elektronické podobě.</w:t>
            </w:r>
          </w:p>
          <w:p>
            <w:pPr>
              <w:pStyle w:val="Normal"/>
              <w:spacing w:before="60" w:after="0"/>
              <w:ind w:left="227" w:right="227" w:hanging="0"/>
              <w:jc w:val="both"/>
              <w:rPr/>
            </w:pPr>
            <w:r>
              <w:rPr/>
              <w:t>Primárním prostředkem pro dosažení tohoto cíle je inovace opor distančního studia, zejména pak zvýšení počtu elektronických opor distančního vzdělávání. V rámci realizace projektu bude vytvořeno středisko podpory distančního vzdělávání, které bude zabezpečovat tvorbu elektronických studijních opor (na základě dodaných autorských textových podkladů).</w:t>
            </w:r>
          </w:p>
          <w:p>
            <w:pPr>
              <w:pStyle w:val="Normal"/>
              <w:spacing w:before="60" w:after="0"/>
              <w:ind w:left="227" w:right="227" w:hanging="0"/>
              <w:jc w:val="both"/>
              <w:rPr/>
            </w:pPr>
            <w:r>
              <w:rPr/>
              <w:t>Dále bude vytvořen metodický materiál pro tvorbu distančních opor, která bude obsahov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947" w:right="227" w:hanging="360"/>
              <w:jc w:val="both"/>
              <w:rPr/>
            </w:pPr>
            <w:r>
              <w:rPr/>
              <w:t>formalizované postupy a zásady pro tvorbu autorských textových podkladů</w:t>
            </w:r>
          </w:p>
          <w:p>
            <w:pPr>
              <w:pStyle w:val="Normal"/>
              <w:numPr>
                <w:ilvl w:val="0"/>
                <w:numId w:val="1"/>
              </w:numPr>
              <w:ind w:left="947" w:right="227" w:hanging="357"/>
              <w:jc w:val="both"/>
              <w:rPr/>
            </w:pPr>
            <w:r>
              <w:rPr/>
              <w:t>standardy pro strukturu, funkčnost a vzhled elektronických opor</w:t>
            </w:r>
          </w:p>
          <w:p>
            <w:pPr>
              <w:pStyle w:val="Normal"/>
              <w:numPr>
                <w:ilvl w:val="0"/>
                <w:numId w:val="1"/>
              </w:numPr>
              <w:ind w:left="947" w:right="227" w:hanging="357"/>
              <w:jc w:val="both"/>
              <w:rPr/>
            </w:pPr>
            <w:r>
              <w:rPr/>
              <w:t>postupy zpětnovazebního hodnocení kvality distančních opor i hodnocení kvality služeb poskytovaných střediskem pro podporu distančního vzdělávání. Metodický materiál bude navazovat na v současné době připravovanou "Koncepci rozvoje distančního vzdělávání Fakulty ekonomicko-správní".</w:t>
            </w:r>
          </w:p>
          <w:p>
            <w:pPr>
              <w:pStyle w:val="Normal"/>
              <w:spacing w:before="60" w:after="0"/>
              <w:ind w:left="227" w:right="227" w:hanging="0"/>
              <w:jc w:val="both"/>
              <w:rPr/>
            </w:pPr>
            <w:r>
              <w:rPr/>
              <w:t>V rámci projektu bude rovněž zabezpečeno proškolování jednotlivých akademických pracovníků a to jak v oblasti tvorby opor distančního vzdělávání, tak i v oblasti využívání těchto opor včetně didaktických postupů.</w:t>
            </w:r>
          </w:p>
          <w:p>
            <w:pPr>
              <w:pStyle w:val="Normal"/>
              <w:spacing w:before="60" w:after="0"/>
              <w:ind w:left="227" w:right="227" w:hanging="0"/>
              <w:jc w:val="both"/>
              <w:rPr>
                <w:i/>
                <w:i/>
              </w:rPr>
            </w:pPr>
            <w:r>
              <w:rPr/>
              <w:t>Primární cílovou skupinou, na kterou je projekt zaměřen, jsou studenti Fakulty ekonomicko-správní Univerzity Pardubice.</w:t>
            </w:r>
          </w:p>
        </w:tc>
      </w:tr>
      <w:tr>
        <w:trPr>
          <w:trHeight w:val="661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upce.cz/fakulty/fes/fes-vc/fes-vc-projekt/fes-vc-projekt-div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pce.cz/fakulty/fes/fes-vc/fes-vc-projekt/fes-vc-projekt-di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6:00Z</dcterms:created>
  <dc:creator>Kocanda Stanislav</dc:creator>
  <dc:description/>
  <dc:language>en-US</dc:language>
  <cp:lastModifiedBy>uldrichovam</cp:lastModifiedBy>
  <dcterms:modified xsi:type="dcterms:W3CDTF">2007-03-14T08:22:00Z</dcterms:modified>
  <cp:revision>3</cp:revision>
  <dc:subject/>
  <dc:title>ESF projekt v Opatření 3</dc:title>
</cp:coreProperties>
</file>