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ademické centrum studentských aktiv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lepšování připravenosti studentů na vstup do prax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348 860,46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>Posláním tohoto projektu je profesionalizovat práci aktivních studentů v akademické samosprávě, posilovat partnerské vztahy mezi studenty, pedagogy a vedením vysokých škol a tím přispívat ke zkvalitňování vzdělávání na vysokých školách a nárůstu kvalifikované a flexibilní pracovní síly. Toto poslání naplňuje poslání a usnesení tzv. Boloňského procesu, především Pražského, Berlínského a Bergenského komuniké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Hlavní cíle projektu: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>1. Zabezpečení specializovaného vzdělávacího systému pro studenty vysokých škol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>2. Vytvoření funkčního poradenského systému pro studenty a studentské organizace.</w:t>
            </w:r>
          </w:p>
          <w:p>
            <w:pPr>
              <w:pStyle w:val="Normal"/>
              <w:ind w:left="227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pojení studentských aktivit s praxí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Cílová skupina:</w:t>
            </w:r>
            <w:r>
              <w:rPr>
                <w:sz w:val="22"/>
                <w:szCs w:val="22"/>
              </w:rPr>
              <w:t xml:space="preserve"> Aktivní studenti vysokých škol ze všech vysokých škol v České republice (mimo studenty s trvalým bydlištěm v Praze a zároveň studující na některé z pražských VŠ), zejména zástupci studentů v akademické samosprávě a studenti aktivní ve studentských organizacích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líčové činnosti: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>Ad 1) Zabezpečením specializovaného vzdělávacího a poradenského systému pro aktivní studenty dojde ke zkvalitnění jejich práce v akademické samosprávě, jejíž základní funkcí je vytváření vhodných podmínek pro chod vysoké školy a naplňování jejího poslání. K dosažení tohoto cíle přispěje zejména zkvalitnění stávajících odborných seminářů v nabídce ACSA (Ekonomika vysokých škol, Komunikace a argumentace I, Projektové řízení I a II, MS Project) a zavedení nových odborných seminářů (Fundraising, Zásady pořádání společenských a kulturních akcí, Systémy vysokých škol v Evropě, Bezpečnost práce na Internetu, Ochrana autorských práv a ekonomika v prostředí digitální revoluce)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sz w:val="22"/>
                <w:szCs w:val="22"/>
              </w:rPr>
              <w:t>Ad 2) Nutným krokem k zabezpečení pomoci při řešení aktuálních problémů, které se zástupci studentů snaží na svých vysokých školách řešit a tím přispívat ke zvýšení jejich kvality, je vytvoření poradenského systému. Plánuje se zavedení asistovaného poradenství a tzv. Poradenské samoobsluhy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Ad 3) Realizace projektů ve studentských organizacích je dobrou praktickou přípravou pro přechod mezi teoretickým studiem a praxí v zaměstnání. Ke zkvalitnění návaznosti přispěje zavedení systematické osvěty na vysokých školách o praktickém využívání projektového řízení (formou tzv. spanilých jízd) a spoluprací s lektory z praxe na odborných seminářích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acsa.vutbr.cz/esf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udou zprovozněny od října 2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1:00Z</dcterms:created>
  <dc:creator>Kocanda Stanislav</dc:creator>
  <dc:description/>
  <dc:language>en-US</dc:language>
  <cp:lastModifiedBy>uldrichovam</cp:lastModifiedBy>
  <cp:lastPrinted>2006-09-12T15:09:00Z</cp:lastPrinted>
  <dcterms:modified xsi:type="dcterms:W3CDTF">2007-03-23T16:12:00Z</dcterms:modified>
  <cp:revision>8</cp:revision>
  <dc:subject/>
  <dc:title>ESF projekt v Opatření 3</dc:title>
</cp:coreProperties>
</file>