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9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expertních pracovišť k zajištění inkluze v terciárním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 stavebních úprav v rámci vytvoření bezbariérových přístupů do objektů a uvnitř objektů vybraných fakult a zařízení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4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ěstí 9, 61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Ladislav Janíček, Ph.D., MBA, kvestor</w:t>
            </w:r>
          </w:p>
          <w:p>
            <w:pPr>
              <w:pStyle w:val="Normal"/>
              <w:jc w:val="both"/>
              <w:rPr/>
            </w:pPr>
            <w:r>
              <w:rPr/>
              <w:t>kvestor@muni.cz</w:t>
            </w:r>
          </w:p>
          <w:p>
            <w:pPr>
              <w:pStyle w:val="Normal"/>
              <w:jc w:val="both"/>
              <w:rPr/>
            </w:pPr>
            <w:r>
              <w:rPr/>
              <w:t>549 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-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Milan Krčma,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4949 4326, 724 787 445, </w:t>
            </w:r>
          </w:p>
          <w:p>
            <w:pPr>
              <w:pStyle w:val="Normal"/>
              <w:jc w:val="both"/>
              <w:rPr/>
            </w:pPr>
            <w:r>
              <w:rPr/>
              <w:t>krcma@rect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y pro podání nabídek: 20. 4. 2012</w:t>
            </w:r>
          </w:p>
          <w:p>
            <w:pPr>
              <w:pStyle w:val="Normal"/>
              <w:jc w:val="both"/>
              <w:rPr/>
            </w:pPr>
            <w:r>
              <w:rPr/>
              <w:t>Konec běhu lhůty pro podání nabídek: 9. 5. 2012 do 10:00 hodin.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 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plnění je „Realizace stavebních úprav v rámci vytvoření bezbariérových přístupů do objektů a uvnitř objektů vybraných fakult a zařízení MU“. </w:t>
            </w:r>
          </w:p>
          <w:p>
            <w:pPr>
              <w:pStyle w:val="Odstavecseseznamem"/>
              <w:spacing w:before="0" w:after="0"/>
              <w:ind w:left="13" w:hanging="0"/>
              <w:contextualSpacing/>
              <w:jc w:val="both"/>
              <w:rPr/>
            </w:pPr>
            <w:r>
              <w:rPr/>
              <w:t>Rozsah prací je stanoven projektovou dokumentací vyhotovenou firmou TIPRO projekt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32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 na stavební práce zadávaná ve zjednodušeném podlimitním řízení v režimu zákona 137/2006 Sb.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ístem plnění veřejné zakázky jsou vybrané objekty fakult Masarykovy univerzit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, Veveří 70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, Poříčí 31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át MU, Žerotínovo nám. 9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, Joštova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jednatel pro plnění veřejné zakázky stanoví následující termíny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lnění zakázky: 2.7.2012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končení plnění veřejné zakázky: nejpozději do 30.8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plnění k podání nabídek: Masarykova univerzita-rektorát, podatelna, Žerotínovo nám. 9, 601 7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pro zadání veřejné zakázky je 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o splnění kvalifikačních předp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 pojmem nabídka se rozumí návrh smlouvy, podepsaný osobou oprávněnou jednat jménem či za uchazeče. Podpisem (podpisy) návrhu smlouvy potvrdí uchazeč pravdivost, správnost, úplnost a závaznost všech údajů a svých tvrzení v nabíd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v plném rozsahu zpracována v písemné a listinné formě, v jednom originále, jedné kopii a na dále také v elektronické podobě na CD,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ávrh smlouvy musí být podepsán uchazečem podle výpisu z obchodního rejstříku či jiné obdobné evidence, popřípadě osobou oprávněnou (osobami oprávněnými) za uchazeče jednat. U společné nabídky více osob musí být nabídka podepsána v souladu se smlouvou dle § 51 odst. 6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bude dostupná na zakazky.muni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msmt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/ www stránky ZS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il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čm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cma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+42054949 3226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4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4-17T12:47:00Z</dcterms:modified>
  <cp:revision>8</cp:revision>
  <dc:subject/>
  <dc:title>Výzva k podání nabídek</dc:title>
</cp:coreProperties>
</file>