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jektové řízení ve veřejném sekto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501 2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Projekt </w:t>
            </w:r>
            <w:r>
              <w:rPr>
                <w:i/>
              </w:rPr>
              <w:t xml:space="preserve">Projektové řízení ve veřejném sektoru </w:t>
            </w:r>
            <w:r>
              <w:rPr/>
              <w:t>je zaměřen na zvýšení konkurenceschopnosti absolventů Fakulty filozofické (FF ZČU) a dalších pracovišť Západočeské univerzity. Řešení projektu spočívá v přípravě a zavedení vzdělávacího kurzu „Projektové řízení ve veřejném sektoru“ do nabídky povinně-volitelných předmětů čtyř studijních oborů na FF ZČU. Kurz by měl absolventům nabídnout získání nových vědomostí v oblasti projektového řízení a dovedností potřebných v souvislosti s účastí v grantových a dalších projektových schématech řešením projektů v jejich jednotlivých fázích. Řešení projektu je rozděleno do tří fází. V první fázi proběhne příprava zázemí projektu a metodiky kurzu včetně první verze skript, jež budou určena pro výuku připravovaného kurzu. Na přípravě metodiky se budou podílet partneři z institucí veřejné správy a nevládního sektoru. První fáze bude zakončena akreditací nového předmětu na Západočeské univerzitě. Ve druhé fázi bude vytvořená metodika otestována na skupině budoucích lektorů, kteří povedou přednášky a semináře v nově akreditovaném předmětu. Během testování bude metodika finálně korigována a následně budou vydána skripta. Současně bude kurz propagován mezi studenty FF ZČU a dalších fakult. Třetí fázi řešení představuje výuka první skupiny studentů v novém vzdělávacím kurzu. V interakci se studenty i vyučujícími budou průběžně ověřovány výstupy realizace pilotních kurzů. Závěrečné vyhodnocení bude obsahovat i možné korekce metodiky kurzu a návod k pokračování aktivit nastartovaných řešením projektu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kap.zcu.cz/projekty/OPRLZ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ap.zcu.cz/projekty/OPRL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42:00Z</dcterms:created>
  <dc:creator>Kocanda Stanislav</dc:creator>
  <dc:description/>
  <dc:language>en-US</dc:language>
  <cp:lastModifiedBy>uldrichovam</cp:lastModifiedBy>
  <dcterms:modified xsi:type="dcterms:W3CDTF">2007-03-14T08:15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501545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77</vt:lpwstr>
  </property>
  <property fmtid="{D5CDD505-2E9C-101B-9397-08002B2CF9AE}" pid="6" name="_ReviewingToolsShownOnce">
    <vt:lpwstr/>
  </property>
</Properties>
</file>