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finice pojmů k Pravidlům pro poskytování dotací veřejným vysokým školám a k výstupu Rozpočet vysokých škol v roce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</w:rPr>
        <w:t>Popis metodiky platné pro rok 2007 ke vstupním datům pro normativní výpočet na vzdělávací činnost a na stipendia pro doktorandy na rok 2007</w:t>
      </w:r>
    </w:p>
    <w:p>
      <w:pPr>
        <w:pStyle w:val="Normal"/>
        <w:rPr/>
      </w:pPr>
      <w:r>
        <w:rPr>
          <w:color w:val="333333"/>
        </w:rPr>
        <w:t xml:space="preserve">Na této stránce uvádíme definice pojmů a další informace týkající se výstupů Financování. </w:t>
      </w:r>
      <w:r>
        <w:rPr>
          <w:color w:val="333333"/>
          <w:u w:val="single"/>
        </w:rPr>
        <w:t xml:space="preserve">Stránka obsah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Obsah a struktura výstup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definice pojm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definice výpočtů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. Obsah a struktura výstupů Financování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Výstupy obsahují úda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ód V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Název V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ód studijní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zev studijní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Koeficient ekonomické nár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vě přija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Zvláš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Osta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ůlro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Cel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řepočtený počet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řepočtený počet studentů (rok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rů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rmativní počet stud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ormativní počet studentů (rok-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Nárůst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Detailní členění údajů je po studijních programech (STUDPROG) v rámci jednotlivých fakult, s rozlišením typů "B", "M", "N", "P" a dále jsou údaje sumarizovány pro celou vysokou školu (včetně i bez rozlišení typů "B", "M", "N", "P"). V celkových součtech (programu, fakulty, vysoké školy) je každý student zastoupen tolikrát, kolik různých studií v rámci tohoto programu, fakulty nebo vysoké školy aktuálně studuje (tj. např. v rámci jedné fakulty jsou celkové počty studentů - nově přijatých, zvláštních, ostatních nebo půlročních - součty údajů uvedených v příslušných kategoriích u jednotlivých studijních programů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kratky B, M, N a P znamenají:</w:t>
      </w:r>
    </w:p>
    <w:p>
      <w:pPr>
        <w:pStyle w:val="Normal"/>
        <w:rPr>
          <w:color w:val="333333"/>
        </w:rPr>
      </w:pPr>
      <w:r>
        <w:rPr>
          <w:color w:val="333333"/>
        </w:rPr>
        <w:t>B - bakalářské studijní programy</w:t>
      </w:r>
    </w:p>
    <w:p>
      <w:pPr>
        <w:pStyle w:val="Normal"/>
        <w:rPr>
          <w:color w:val="333333"/>
        </w:rPr>
      </w:pPr>
      <w:r>
        <w:rPr>
          <w:color w:val="333333"/>
        </w:rPr>
        <w:t>M  - magisterské "dlouhé" studijní programy (tj. nenavazující na bakalářské studijní programy),</w:t>
      </w:r>
    </w:p>
    <w:p>
      <w:pPr>
        <w:pStyle w:val="Normal"/>
        <w:rPr>
          <w:color w:val="333333"/>
        </w:rPr>
      </w:pPr>
      <w:r>
        <w:rPr>
          <w:color w:val="333333"/>
        </w:rPr>
        <w:t>N - magisterské navazující studijní programy</w:t>
      </w:r>
    </w:p>
    <w:p>
      <w:pPr>
        <w:pStyle w:val="Normal"/>
        <w:rPr>
          <w:color w:val="333333"/>
        </w:rPr>
      </w:pPr>
      <w:r>
        <w:rPr>
          <w:color w:val="333333"/>
        </w:rPr>
        <w:t>P - doktorské studijní programy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Protože se jedná o podklady pro financování studií, zahrnují se do součtových dat pouze studenti (přesně řečeno: jednotlivá studia studentů ve studijních programech), pro něž platí, že studia jsou aktivní (tj. nezapočítávají se přerušená studia) a studia jsou (částečně nebo plně) financována ze státního rozpočtu ČR, tj. nezapočítávají se studia, která jso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plně hrazena z prostředků jiného resortu než MŠM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plně hrazena studentem(kou) - zpravidla cizincem(kou) z vlastních prostředků v případě studia v cizím jazyce (par. 58, odst. 5 zákona o vysokých školá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studentům(kám) - cizincům hrazena ze zvláštní dotace dle evidence Domu zahraničních služ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hrazena z poplatků za studium na soukromých vysokých školách.</w:t>
      </w:r>
    </w:p>
    <w:p>
      <w:pPr>
        <w:pStyle w:val="Normal"/>
        <w:tabs>
          <w:tab w:val="clear" w:pos="708"/>
          <w:tab w:val="left" w:pos="1080" w:leader="none"/>
        </w:tabs>
        <w:ind w:left="990" w:hanging="4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>Pouze aktivní a státním rozpočtem financovaná studia se dělí do požadovaných kategorií "Nově přijatí", "Zvláštní", "Ostatní", "Půlroční" (se součtem těchto čtyř kategorií uvedeným v "Celkem"), viz tabulku 2 v podrobné i přehledné verzi a tabulku 6 – stipendia studentů v doktorských studijních programech. Z takto kategorizovaných údajů jsou pro každý studijní program spočítány hodnoty "Přepočtený počet studentů", "Přepočtený počet studentů (rok-1)", "Nárůst", "Normativní počet studentů", "Normativní počet studentů (rok-1)" a "Nárůst" (viz následující část 3. Definice výpočtů)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. Definice pojmů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 xml:space="preserve">V dalším textu definujeme pojmy </w:t>
      </w:r>
      <w:r>
        <w:rPr>
          <w:i/>
          <w:iCs/>
          <w:color w:val="333333"/>
        </w:rPr>
        <w:t>Nově přijat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Zvláštn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Ostatní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Půlroční</w:t>
      </w:r>
      <w:r>
        <w:rPr>
          <w:color w:val="333333"/>
        </w:rPr>
        <w:t xml:space="preserve"> a </w:t>
      </w:r>
      <w:r>
        <w:rPr>
          <w:i/>
          <w:iCs/>
          <w:color w:val="333333"/>
        </w:rPr>
        <w:t>Studenti v doktorském studijní programu - studiu prezenčním</w:t>
      </w:r>
      <w:r>
        <w:rPr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nově přijat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nově přijatým je k 31.10. akademického roku student, který byl v tomto akademickém roce poprvé přijat ke studiu na první vysoké škole v ČR do 1. ročníku a je k 31.10. řádně zapsán (tj. v listopadu se poprvé vyskytne na seznamu studentů, na které MŠMT pro daný finanční rok poskytuje peníze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i/>
          <w:color w:val="333333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333333"/>
        </w:rPr>
        <w:t>Do celkového součtu nově přijatých se tedy nezapočítávají studenti, kteří: byli přijati na základě přijímacího řízení, ale byli zařazeni do vyššího (nikoliv prvního) ročníku; přestoupili do vyššího ročníku z jiné vysoké školy s uznáním zkoušek za předcházející ročníky; ukončili studium v bakalářském studijním programu a byli přijati do prvního ročníku navazujícího magisterského programu; ukončili studium v magisterském studijním programu a byli přijati do prvního ročníku doktorského studijního program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zvláštn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zvláštním je student, který studuje déle, než je standardní doba studia zvětšená o 1 rok nebo absolvent bakalářského nebo magisterského studijního programu v dalším bakalářském nebo magisterském studijním programu, který překročí standardní dobu studia (bez tolerance 1 roku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půlroční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tudentem půlročním je student, který v době kratší než je půl roku (183 dní) překročí standardní dobu studia zvětšenou o 1 rok nebo absolvent bakalářského nebo magisterského studijního programu v dalším bakalářském nebo magisterském studijním programu, který v době kratší než je půl roku (183 dní) překročí standardní dobu studia (bez tolerance 1 roku). </w:t>
      </w:r>
    </w:p>
    <w:p>
      <w:pPr>
        <w:pStyle w:val="Normal"/>
        <w:rPr/>
      </w:pPr>
      <w:r>
        <w:rPr>
          <w:i/>
          <w:color w:val="333333"/>
        </w:rPr>
        <w:t xml:space="preserve">Poznámka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333333"/>
        </w:rPr>
        <w:t>Údaj "Půlroční" se poprvé použil pro výpočty financování k 31. 10. 2003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ostatní   </w:t>
      </w:r>
    </w:p>
    <w:p>
      <w:pPr>
        <w:pStyle w:val="Normal"/>
        <w:jc w:val="both"/>
        <w:rPr/>
      </w:pPr>
      <w:r>
        <w:rPr>
          <w:color w:val="333333"/>
        </w:rPr>
        <w:t xml:space="preserve">Studentem v kategorii </w:t>
      </w:r>
      <w:r>
        <w:rPr>
          <w:i/>
          <w:iCs/>
          <w:color w:val="333333"/>
        </w:rPr>
        <w:t>"Ostatní"</w:t>
      </w:r>
      <w:r>
        <w:rPr>
          <w:color w:val="333333"/>
        </w:rPr>
        <w:t xml:space="preserve"> je ten, který není </w:t>
      </w:r>
      <w:r>
        <w:rPr>
          <w:i/>
          <w:iCs/>
          <w:color w:val="333333"/>
        </w:rPr>
        <w:t>"Nově přijatý"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"Zvláštní"</w:t>
      </w:r>
      <w:r>
        <w:rPr>
          <w:color w:val="333333"/>
        </w:rPr>
        <w:t xml:space="preserve"> ani </w:t>
      </w:r>
      <w:r>
        <w:rPr>
          <w:i/>
          <w:iCs/>
          <w:color w:val="333333"/>
        </w:rPr>
        <w:t>"Půlroční"</w:t>
      </w:r>
      <w:r>
        <w:rPr>
          <w:color w:val="333333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Studenti v doktorském studijním programu - studiu prezenčním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tudenti, kteří v prezenční formě studia nestudují déle, než je standardní doba studia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 Výpoče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bCs/>
          <w:color w:val="333333"/>
        </w:rPr>
        <w:t xml:space="preserve">Výpočet je definován v </w:t>
      </w:r>
      <w:r>
        <w:rPr/>
        <w:t xml:space="preserve">Pravidlech pro poskytování příspěvků a dotací veřejným vysokým školám Ministerstvem školství, mládeže a tělovýchovy podle zákona č. 111/1998 Sb., o vysokých školách a o změně a doplnění dalších zákonů (zákon o vysokých školách), ve znění pozdějších předpisů, č. j. 4 632/2006-30. Viz stránku </w:t>
      </w:r>
      <w:hyperlink r:id="rId2">
        <w:r>
          <w:rPr>
            <w:rStyle w:val="InternetLink"/>
          </w:rPr>
          <w:t>Ekonomika školství</w:t>
        </w:r>
      </w:hyperlink>
      <w:r>
        <w:rPr/>
        <w:t xml:space="preserve"> » </w:t>
      </w:r>
      <w:hyperlink r:id="rId3">
        <w:r>
          <w:rPr>
            <w:rStyle w:val="InternetLink"/>
          </w:rPr>
          <w:t>Vysoké školství</w:t>
        </w:r>
      </w:hyperlink>
      <w:r>
        <w:rPr/>
        <w:t xml:space="preserve"> » </w:t>
      </w:r>
      <w:hyperlink r:id="rId4">
        <w:r>
          <w:rPr>
            <w:rStyle w:val="InternetLink"/>
          </w:rPr>
          <w:t>Financování vysokých škol</w:t>
        </w:r>
      </w:hyperlink>
      <w:r>
        <w:rPr/>
        <w:t xml:space="preserve"> » </w:t>
      </w:r>
      <w:r>
        <w:rPr>
          <w:rStyle w:val="Emphasis"/>
        </w:rPr>
        <w:t>Financování vysokých škol - rok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" TargetMode="External"/><Relationship Id="rId3" Type="http://schemas.openxmlformats.org/officeDocument/2006/relationships/hyperlink" Target="http://www.msmt.cz/ekonomika-skolstvi/vysoke-skolstvi" TargetMode="External"/><Relationship Id="rId4" Type="http://schemas.openxmlformats.org/officeDocument/2006/relationships/hyperlink" Target="http://www.msmt.cz/ekonomika-skolstvi/financovani-vysokych-sk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3:00Z</dcterms:created>
  <dc:creator>dobisek</dc:creator>
  <dc:description/>
  <cp:keywords/>
  <dc:language>en-US</dc:language>
  <cp:lastModifiedBy>dobisek</cp:lastModifiedBy>
  <dcterms:modified xsi:type="dcterms:W3CDTF">2007-02-08T13:03:00Z</dcterms:modified>
  <cp:revision>2</cp:revision>
  <dc:subject/>
  <dc:title>Definice pojmů k Pravidlům pro poskytování dotací veřejným vysokým školám a k výstupu Rozpočet vysokých škol v roce 2007</dc:title>
</cp:coreProperties>
</file>