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>C/12/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zařízení pro 3D tvorbu, zpracování a scanování objek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AE System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ínická 1771, 664 34 Kuřim, Brno - ven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Dráp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54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t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náměstí 25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1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03860</wp:posOffset>
          </wp:positionV>
          <wp:extent cx="3984625" cy="728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3:00Z</dcterms:created>
  <dc:creator>klimovae</dc:creator>
  <dc:description/>
  <cp:keywords/>
  <dc:language>en-US</dc:language>
  <cp:lastModifiedBy>Jaromír Hejl</cp:lastModifiedBy>
  <dcterms:modified xsi:type="dcterms:W3CDTF">2012-04-16T10:42:00Z</dcterms:modified>
  <cp:revision>4</cp:revision>
  <dc:subject/>
  <dc:title/>
</cp:coreProperties>
</file>