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</w:rPr>
              <w:t>C/12/1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28.0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Modernizace a inovace studijních oborů Filozofické fakulty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kup sestavy polarizačního mikroskopu a měřící techniky do teré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, IČO: 6269009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22"/>
              </w:rPr>
              <w:t>Část 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CO MICRO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štejnská 97 252 17 Tachl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Hor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895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22"/>
              </w:rPr>
              <w:t>Část 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RONICS Prah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ovická 11, 147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vid Jindra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7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31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03860</wp:posOffset>
          </wp:positionV>
          <wp:extent cx="3984625" cy="728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84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jaromir.hejl@uhk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3:00Z</dcterms:created>
  <dc:creator>klimovae</dc:creator>
  <dc:description/>
  <dc:language>en-US</dc:language>
  <cp:lastModifiedBy>Jaromír Hejl</cp:lastModifiedBy>
  <dcterms:modified xsi:type="dcterms:W3CDTF">2012-04-16T10:13:00Z</dcterms:modified>
  <cp:revision>3</cp:revision>
  <dc:subject/>
  <dc:title/>
</cp:coreProperties>
</file>