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VUT v Praz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a realizace studijního oboru Dopravní a manipulační technika pro strategické požadavky průmys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640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Cílem projektu je podpora stabilní úrovně zaměstnanosti a zvýšení flexibity při vstupu do průmyslové praxe pro absolventy akreditovaného studijního oboru Dopravní a manipulační technika Českého vysokého učení technického v Praze, Fakulty strojní (dále jen ČVUT FS) prostřednictvím realizace modulárního systému výuky, umožňujícího úzkou spolupráci s průmyslem při projektové profilaci absolventů. Absolventi jsou v zásadě specializováni na konstrukci a vývoj vozidel, avšak musí zvládat další odborné discipliny požadované průmyslem, jako je zpracování informací, nové technologické postupy, řízení výroby i řízení kvality ve fázi vývoje výrobku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 </w:t>
            </w:r>
            <w:r>
              <w:rPr/>
              <w:t>Cílovou skupinou projektu jsou mimopražští studenti ČVUT FS, tedy ti, co mají trvalé bydliště mimo Prahu. U těchto studentů je větší pravděpodobnost, že po absolvování studia budou hledat zaměstnání ve svém domovském regionu, v němž existuje rostoucí poptávka  po inženýrech se specializací na automobilní techniku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Projekt předkládá ČVUT FS. Spolunavrhovatelem a partnerem u něhož bude probíhat ověřování nových forem a skladby studia je Škoda Auto, a.s. (dále jen Škoda Auto). Základ výuky studijního oboru Dopravní a manipulační technika bude nadále realizován na ČVUT FS (zejména jeho teoretická část). Inovativní část výuky, tj. zavedení nových povinně volitelných předmětů, inovace stávajících akreditovaných předmětů o programově orientované bloky (modulární výuka) a projektově orientovaná výuka budou realizovány na vybraných pracovištích Škoda Auto tak, aby byly podkladem pro zaměstnání u výrobců automobilů a jejich příslušenství. V rámci projektu bude rozvinuta a posílena účinná spolupráce pracovišť ČVUT FS se spolunavrhovatelem projektu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Dále byla nabídnuta spolupráce organizacím zaměstnavatelů, odborných, výzkumných, vývojových a znalostních pracovišť a firem, které se podílejí na rozvoji automobilového průmyslu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esf-oprlz-0380.euweb.cz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17:00Z</dcterms:created>
  <dc:creator>Kocanda Stanislav</dc:creator>
  <dc:description/>
  <dc:language>en-US</dc:language>
  <cp:lastModifiedBy>Kocanda Stanislav</cp:lastModifiedBy>
  <cp:lastPrinted>2006-08-24T11:23:00Z</cp:lastPrinted>
  <dcterms:modified xsi:type="dcterms:W3CDTF">2007-03-13T12:30:00Z</dcterms:modified>
  <cp:revision>8</cp:revision>
  <dc:subject/>
  <dc:title>ESF projekt v Opatření 3</dc:title>
</cp:coreProperties>
</file>