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3/0401</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VŠB -Technická univerzita Ostrava</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Zavedení evropského systému testování studentů v oblasti informační gramotnosti podle evropského standardu ECDL testů</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6 153 300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spacing w:before="0" w:after="120"/>
              <w:jc w:val="both"/>
              <w:rPr/>
            </w:pPr>
            <w:r>
              <w:rPr/>
              <w:t xml:space="preserve">Projekt Evropského sociálního fondu s názvem </w:t>
            </w:r>
            <w:r>
              <w:rPr>
                <w:b/>
              </w:rPr>
              <w:t xml:space="preserve">„Zavedení evropského systému testování studentů v oblasti informační gramotnosti podle evropských standartů ECDL testů“ </w:t>
            </w:r>
            <w:r>
              <w:rPr/>
              <w:t>číslo CZ.04.1.03/3.2.15.3/0401</w:t>
            </w:r>
          </w:p>
          <w:p>
            <w:pPr>
              <w:pStyle w:val="Normal"/>
              <w:autoSpaceDE w:val="false"/>
              <w:spacing w:before="0" w:after="120"/>
              <w:jc w:val="both"/>
              <w:rPr/>
            </w:pPr>
            <w:r>
              <w:rPr/>
              <w:t>Cílem projektu je zlepšit přístup absolventů VŠB-TUO na trh práce a pomoci vytvářet kvalifikovanou a flexibilní pracovní sílu. Tohoto cíle má být dosaženo zavedením v Evropě již zcela běžného systému testování informační gramotnosti podle evropského standardu ECDL testů v rámci povinného studijního předmětu Informatika A, B, které jsou absolvovány v 1. ročníku společného studia.</w:t>
            </w:r>
          </w:p>
          <w:p>
            <w:pPr>
              <w:pStyle w:val="Normal"/>
              <w:autoSpaceDE w:val="false"/>
              <w:spacing w:before="0" w:after="120"/>
              <w:jc w:val="both"/>
              <w:rPr/>
            </w:pPr>
            <w:r>
              <w:rPr/>
              <w:t>Pomocí tohoto testování získají studenti skutečný přehled o stavu svých informačních znalostí a dovedností a případné potřebě se v této oblasti dále zdokonalit. Evropský systém testování jim bude žádaným impulsem a motivací k dalšímu sebevzdělávání. Při úspěšném absolvování zkoušky získají evropsky uznávaný certifikát, který jim na trhu práce bude vhodným přínosem.</w:t>
            </w:r>
          </w:p>
          <w:p>
            <w:pPr>
              <w:pStyle w:val="Normal"/>
              <w:spacing w:before="0" w:after="120"/>
              <w:jc w:val="both"/>
              <w:rPr/>
            </w:pPr>
            <w:r>
              <w:rPr/>
              <w:t xml:space="preserve">The European Social Fund project titled </w:t>
            </w:r>
            <w:r>
              <w:rPr>
                <w:b/>
              </w:rPr>
              <w:t xml:space="preserve">“The European students' testing framework implementation in the field of information literacy in accordance with the European ECDL tests standardization“ </w:t>
            </w:r>
            <w:r>
              <w:rPr/>
              <w:t>number CZ.04.1.03/3.2.15.3/0401</w:t>
            </w:r>
          </w:p>
          <w:p>
            <w:pPr>
              <w:pStyle w:val="Normal"/>
              <w:autoSpaceDE w:val="false"/>
              <w:spacing w:before="0" w:after="120"/>
              <w:jc w:val="both"/>
              <w:rPr/>
            </w:pPr>
            <w:r>
              <w:rPr/>
              <w:t>The objective of the project is improvement VŠB-TUO graduates' access to labour market and assistance in creating qualified and flexible labour power. The objective would be achieved in a way of the European ECDL testing framework implementation, which has already been implemented commonly in Europe, within the compulsory subject Informatics A, B, which will be held in the first grade of united study.</w:t>
            </w:r>
          </w:p>
          <w:p>
            <w:pPr>
              <w:pStyle w:val="Normal"/>
              <w:autoSpaceDE w:val="false"/>
              <w:spacing w:before="0" w:after="120"/>
              <w:jc w:val="both"/>
              <w:rPr/>
            </w:pPr>
            <w:r>
              <w:rPr/>
              <w:t xml:space="preserve">By means of this testing, students will obtain strong view about their information skills state and possible need to improve themselves in the field. The European testing framework will be desired impulse and motivation to further self-education. If passing the course, they will obtain European accredited certificate, which will help them in the labour market. </w:t>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Teprve se připravují</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39:00Z</dcterms:created>
  <dc:creator>kocandas</dc:creator>
  <dc:description/>
  <dc:language>en-US</dc:language>
  <cp:lastModifiedBy>uldrichovam</cp:lastModifiedBy>
  <dcterms:modified xsi:type="dcterms:W3CDTF">2007-03-19T09:29:00Z</dcterms:modified>
  <cp:revision>4</cp:revision>
  <dc:subject/>
  <dc:title>ESF projekt v Opatření 3</dc:title>
</cp:coreProperties>
</file>