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a realizace studijních programů učitelů počátečního a dalšího vzdělávání zavádějících a podporujících procesy autoevaluace na škol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792 82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 xml:space="preserve">Cílem projektu je zlepšit a realizovat studijní programy pro učitele počátečního a dalšího vzdělávání v oblasti zavádění a podpory procesu autoevaluace na školách. Cílem dalšího vzdělávání učitelů v těchto kurzech by mělo být: vytvoření dovednosti praktických postupů při zavádění a realizace vlastního hodnocení školy s důrazem na efektivní využívání výstupů autoevaluace; vytvoření dovednosti tvorby pozitivního, tvůrčího klimatu ve třídě a škole; vyhodnocovat a zkvalitňovat výsledky vzdělání. Výstupem projektu jsou dovednosti učitelů, kteří dokáží připravit a zpracovat proces vlastního hodnocení školy a zároveň adekvátně a pružně reagovat na jeho výstupy a tím se proaktivně podílet na rozvoji školy. V rámci projektu vzniknou 4 střednědobé vzdělávací kurzy celoživotního vzdělávání učitelů a to pro studenty oboru Učitelství a učitele základních škol, učitele středních odborných škol a učitele středních všeobecně vzdělávacích škol. Tyto kurzy budou vycházet z metodologie aktivního sociálního učení a moderních metod efektivní komunikace, se zaměřením na využití moderních komunikačních technologií a moderních trendů v celoživotním vzdělávání. V rámci projektu budou učitelé získávat praktické zkušenosti s autoevaluací, v jejím rámci s vyhodnocováním výsledků testování. Zároveň se budou aktivně podílet na zjišťování klimatu ve třídě a následně také ve škole. Učitelé tak budou moci změnami klimatu na školách ovlivňovat a formovat hodnotovou orientaci, životní styl sociálních skupin na škole a podílet se tak aktivně na vzniku a udržení příznivého klimatu, které ve svém důsledku umožní průběžné zkvalitnění školy. 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autoevaluace.osu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utoevaluace.os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3:00Z</dcterms:created>
  <dc:creator>kocandas</dc:creator>
  <dc:description/>
  <dc:language>en-US</dc:language>
  <cp:lastModifiedBy>uldrichovam</cp:lastModifiedBy>
  <dcterms:modified xsi:type="dcterms:W3CDTF">2007-03-14T11:44:00Z</dcterms:modified>
  <cp:revision>4</cp:revision>
  <dc:subject/>
  <dc:title>ESF projekt v Opatření 3</dc:title>
</cp:coreProperties>
</file>