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0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stravská univerzita v Ostravě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dnikatelská výchova v přípravě učitelů středních odborných šk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295 544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Projekt Podnikatelská výchova v přípravě učitelů středních odborných škol řeší problematiku vysokoškolské přípravy učitelů odborných předmětů pro výuku podnikavosti z odborného a metodického hledisk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16"/>
              </w:rPr>
              <w:t>Cílem projektu je vypracování návrhu inovace výuky učitelství odborných předmětů v oblasti výuky podnikavosti, jeho ověření a zavedení do výuky na Ostravské univerzitě formou vytvoření modulu výuky podnikavosti a vhodného studijního prostředí. Na základe obsahové analýzy studijního programu bakalářského a magisterského studijního programu bude vypracován rozšířený návrh osnov o problematiku podnikavosti tak, aby splňoval podmínku zvýšení kompetencí potřebných ke posílení adaptability absolventů škol na trhu práce.</w:t>
            </w:r>
          </w:p>
          <w:p>
            <w:pPr>
              <w:pStyle w:val="Normal"/>
              <w:autoSpaceDE w:val="false"/>
              <w:spacing w:before="120" w:after="0"/>
              <w:rPr>
                <w:szCs w:val="16"/>
              </w:rPr>
            </w:pPr>
            <w:r>
              <w:rPr>
                <w:szCs w:val="16"/>
              </w:rPr>
              <w:t>Bude vytvořen e-learningový program, umožňující distanční formu studia podnikavosti souběžně s prezenční výukou, provedeny příslušné změny ve výuce v bakalářském studiu a zajištěna úprava učebních plánů. V rámci diseminace projektu budou výsledky nabídnuty pro další studijní obory OU a současně uplatněny na Vysoké škole podnikání a.s. Ostrava.</w:t>
            </w:r>
          </w:p>
          <w:p>
            <w:pPr>
              <w:pStyle w:val="Normal"/>
              <w:spacing w:before="12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227" w:right="22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http://</w:t>
            </w:r>
            <w:hyperlink r:id="rId5">
              <w:r>
                <w:rPr>
                  <w:rStyle w:val="InternetLink"/>
                  <w:i/>
                </w:rPr>
                <w:t>www.osu.cz/pvsos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ww.osu.cz/pvso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01:00Z</dcterms:created>
  <dc:creator>kocandas</dc:creator>
  <dc:description/>
  <dc:language>en-US</dc:language>
  <cp:lastModifiedBy>uldrichovam</cp:lastModifiedBy>
  <dcterms:modified xsi:type="dcterms:W3CDTF">2007-03-23T16:12:00Z</dcterms:modified>
  <cp:revision>6</cp:revision>
  <dc:subject/>
  <dc:title>ESF projekt v Opatření 3</dc:title>
</cp:coreProperties>
</file>