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Hradec Králov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zvoj e-learningových kompetencí akademických pracovník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973 05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>
                <w:b/>
                <w:b/>
              </w:rPr>
            </w:pPr>
            <w:r>
              <w:rPr>
                <w:b/>
              </w:rPr>
              <w:t>Cíl projektu: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Hlavním cílem projektu je proškolit akademické pracovníky a připravit tak podmínky pro efektivní a celoplošné používání moderního LMS na univerzitě.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>
                <w:b/>
                <w:b/>
              </w:rPr>
            </w:pPr>
            <w:r>
              <w:rPr>
                <w:b/>
              </w:rPr>
              <w:t>Popis projektu: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Univerzita Hradec Králové používá na podporu studia již od roku 2000 LMS WebCT, který je velmi vhodným nástrojem na online podporu studia a umožňuje učitelům prostřednictvím webu prezentovat studijní materiály, testovat studenty, komunikovat s nimi, administrovat jednotlivé předměty a využívat různé monitorovací nástroje pro hodnocení práce studentů. Studentům tento systém umožňuje prostřednictvím webu přístup k studijním materiálům, komunikaci s pedagogem i s ostatními studenty i práci ve virtuálních týmech. V  roce 20005 byla na trh uvedena nová verze systému podporující modulární stavbu kurzu, která umožňuje využití jednotlivých modulů v různých kurzech i v jiných LMS systémech.  Přechod na novou verzi systému vyžaduje proškolení všech stávajících uživatelů systému a proškolení dalších uživatelů tak, aby se rutinní používání systému WebCT plošně rozšířilo na všechny součásti univerzity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V rámci projektu bude vytvořen modulární kurz „</w:t>
            </w:r>
            <w:r>
              <w:rPr>
                <w:i/>
              </w:rPr>
              <w:t>Efektivní e-learning</w:t>
            </w:r>
            <w:r>
              <w:rPr/>
              <w:t>“ sestávající z pěti relativně nezávislých modulů, každý v rozsahu 30 hodin (z toho 10 hodin prezenční výuky a 20 hodin výuky s podporou tutorů prostřednictvím LMS):</w:t>
            </w:r>
          </w:p>
          <w:p>
            <w:pPr>
              <w:pStyle w:val="Normal"/>
              <w:numPr>
                <w:ilvl w:val="1"/>
                <w:numId w:val="1"/>
              </w:numPr>
              <w:ind w:left="1307" w:right="227" w:hanging="360"/>
              <w:rPr/>
            </w:pPr>
            <w:r>
              <w:rPr/>
              <w:t>Metodologie vytváření testů</w:t>
            </w:r>
          </w:p>
          <w:p>
            <w:pPr>
              <w:pStyle w:val="Normal"/>
              <w:numPr>
                <w:ilvl w:val="1"/>
                <w:numId w:val="1"/>
              </w:numPr>
              <w:ind w:left="1307" w:right="227" w:hanging="360"/>
              <w:rPr/>
            </w:pPr>
            <w:r>
              <w:rPr/>
              <w:t>Vytváření a management testů a projektů ve WebCT</w:t>
            </w:r>
          </w:p>
          <w:p>
            <w:pPr>
              <w:pStyle w:val="Normal"/>
              <w:numPr>
                <w:ilvl w:val="1"/>
                <w:numId w:val="1"/>
              </w:numPr>
              <w:ind w:left="1307" w:right="227" w:hanging="360"/>
              <w:rPr/>
            </w:pPr>
            <w:r>
              <w:rPr/>
              <w:t>Vytváření obsahu kurzu</w:t>
            </w:r>
          </w:p>
          <w:p>
            <w:pPr>
              <w:pStyle w:val="Normal"/>
              <w:numPr>
                <w:ilvl w:val="1"/>
                <w:numId w:val="1"/>
              </w:numPr>
              <w:ind w:left="1307" w:right="227" w:hanging="360"/>
              <w:rPr/>
            </w:pPr>
            <w:r>
              <w:rPr/>
              <w:t>Komunikace a management diskusních skupin</w:t>
            </w:r>
          </w:p>
          <w:p>
            <w:pPr>
              <w:pStyle w:val="Normal"/>
              <w:numPr>
                <w:ilvl w:val="1"/>
                <w:numId w:val="1"/>
              </w:numPr>
              <w:ind w:left="1307" w:right="227" w:hanging="360"/>
              <w:rPr/>
            </w:pPr>
            <w:r>
              <w:rPr/>
              <w:t>Vytváření a použití modulů (vzdělávacích objektu)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Ke každému modulu budou vytvořeny tištěné příručky a eLearningový podpora ve WebCT CE6 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s://www.uhk.cz/fim/projekty/2080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i/>
                  <w:color w:val="000000"/>
                  <w:u w:val="none"/>
                </w:rPr>
                <w:t>http://fim.uhk.cz/rekap/</w:t>
              </w:r>
            </w:hyperlink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480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027"/>
        </w:tabs>
        <w:ind w:left="2027" w:hanging="180"/>
      </w:pPr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3467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4187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4907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5627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6347"/>
        </w:tabs>
        <w:ind w:left="63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uhk.cz/fim/projekty/2080" TargetMode="External"/><Relationship Id="rId6" Type="http://schemas.openxmlformats.org/officeDocument/2006/relationships/hyperlink" Target="http://fim.uhk.cz/reka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2:56:00Z</dcterms:created>
  <dc:creator>kocandas</dc:creator>
  <dc:description/>
  <dc:language>en-US</dc:language>
  <cp:lastModifiedBy>kocandas</cp:lastModifiedBy>
  <dcterms:modified xsi:type="dcterms:W3CDTF">2007-03-14T12:42:00Z</dcterms:modified>
  <cp:revision>4</cp:revision>
  <dc:subject/>
  <dc:title>ESF projekt v Opatření 3</dc:title>
</cp:coreProperties>
</file>