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3/0407</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Univerzita Palackého v Olomouci</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Inovace studia biochemie prostřednictvím e-learningu</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2 698 325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 xml:space="preserve">Anotace projektu: </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jc w:val="both"/>
              <w:rPr/>
            </w:pPr>
            <w:r>
              <w:rPr>
                <w:b/>
              </w:rPr>
              <w:t>Záměrem projektu</w:t>
            </w:r>
            <w:r>
              <w:rPr/>
              <w:t xml:space="preserve"> je zlepšení úrovně znalostí studentů biologických a chemických oborů v oblasti biochemie a tím zvýšení možností jejich uplatnění na trhu práce.</w:t>
            </w:r>
          </w:p>
          <w:p>
            <w:pPr>
              <w:pStyle w:val="Normal"/>
              <w:jc w:val="both"/>
              <w:rPr/>
            </w:pPr>
            <w:r>
              <w:rPr/>
              <w:t xml:space="preserve">Cílem projektu je vytvoření e-learningového prostředí pro podporu výuky předmětu základy biochemie v bakalářských a učitelských studijních oborech. E-learningové prostředí bude realizováno formou webové aplikace a veřejně dostupného portálu; součástí budou digitalizované videozáznamy přednášek prezenčního studia. </w:t>
            </w:r>
          </w:p>
          <w:p>
            <w:pPr>
              <w:pStyle w:val="Normal"/>
              <w:jc w:val="both"/>
              <w:rPr/>
            </w:pPr>
            <w:r>
              <w:rPr/>
              <w:t xml:space="preserve">Při řešení projektu bude vytvořeno osm vzdělávacích modulů, které budou využívány při výuce předmětu základy biochemie ve výše uvedených studijních oborech. </w:t>
            </w:r>
          </w:p>
          <w:p>
            <w:pPr>
              <w:pStyle w:val="Normal"/>
              <w:jc w:val="both"/>
              <w:rPr/>
            </w:pPr>
            <w:r>
              <w:rPr>
                <w:b/>
              </w:rPr>
              <w:t>Moduly</w:t>
            </w:r>
            <w:r>
              <w:rPr/>
              <w:t xml:space="preserve">: Aminokyseliny, peptidy a proteiny. Biokatalýza. Metabolismus sacharidů. Metabolismus lipidů. Centrální metabolické dráhy. Katabolické reakce proteinů. Fotosyntéza. Nukleové kyseliny a proteosyntéza. </w:t>
            </w:r>
          </w:p>
          <w:p>
            <w:pPr>
              <w:pStyle w:val="Normal"/>
              <w:jc w:val="both"/>
              <w:rPr/>
            </w:pPr>
            <w:r>
              <w:rPr>
                <w:b/>
              </w:rPr>
              <w:t>Moduly budou obsahovat</w:t>
            </w:r>
            <w:r>
              <w:rPr/>
              <w:t xml:space="preserve">: Osnovu. Digitalizované záznamy přednášek, demostrací a experimentů zpracované do formy tzv. webcastů. Soubor prezentačních snímků (tzv. slidů typu PowerPoint). Seznam odkazů do literatury a na internetové stránky. Testy znalostí. </w:t>
            </w:r>
          </w:p>
          <w:p>
            <w:pPr>
              <w:pStyle w:val="Normal"/>
              <w:jc w:val="both"/>
              <w:rPr/>
            </w:pPr>
            <w:r>
              <w:rPr>
                <w:b/>
              </w:rPr>
              <w:t>Webcast</w:t>
            </w:r>
            <w:r>
              <w:rPr/>
              <w:t xml:space="preserve"> tvoří klíčovou část výukového modulu. Webcast je strukturovaná prezentace, spustitelná on-line z internetu prostřednictvím běžného internetového prohlížeče.</w:t>
            </w:r>
          </w:p>
          <w:p>
            <w:pPr>
              <w:pStyle w:val="Normal"/>
              <w:jc w:val="both"/>
              <w:rPr/>
            </w:pPr>
            <w:r>
              <w:rPr/>
              <w:t xml:space="preserve">Tyto výukové pomůcky budou pilotně ověřeny formou prezentační výuky na 140 studentech Přírodovědecké fakulty UP Olomouc. Po ověření výsledků výuky bude výuková pomůcka umístěna na veřejné internetové adrese, kde bude zdarma přístupná široké studentské a odborné veřejnosti. Pomůcka bude tak přístupná pro studentu ostatních vysokých škol a fakult, kde je součástí studia předmět biochemie. </w:t>
            </w:r>
          </w:p>
          <w:p>
            <w:pPr>
              <w:pStyle w:val="Normal"/>
              <w:jc w:val="both"/>
              <w:rPr>
                <w:rFonts w:ascii="Arial" w:hAnsi="Arial" w:cs="Arial"/>
              </w:rPr>
            </w:pPr>
            <w:r>
              <w:rPr>
                <w:rFonts w:cs="Arial" w:ascii="Arial" w:hAnsi="Arial"/>
              </w:rPr>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hyperlink r:id="rId5">
              <w:r>
                <w:rPr>
                  <w:rStyle w:val="InternetLink"/>
                  <w:i/>
                  <w:color w:val="000000"/>
                  <w:u w:val="none"/>
                </w:rPr>
                <w:t>http://ebiochemie.upol.cz</w:t>
              </w:r>
            </w:hyperlink>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biochemie.upol.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46:00Z</dcterms:created>
  <dc:creator>kocandas</dc:creator>
  <dc:description/>
  <dc:language>en-US</dc:language>
  <cp:lastModifiedBy>uldrichovam</cp:lastModifiedBy>
  <dcterms:modified xsi:type="dcterms:W3CDTF">2007-03-13T12:39:00Z</dcterms:modified>
  <cp:revision>7</cp:revision>
  <dc:subject/>
  <dc:title>ESF projekt v Opatření 3</dc:title>
</cp:coreProperties>
</file>