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j. MSMT- 9944/2012-2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Údaje o počtech a platové úrovni zaměstnanců RgŠ územních samosprávných celků za rok 2011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tabs>
          <w:tab w:val="clear" w:pos="709"/>
          <w:tab w:val="left" w:pos="743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Úvod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né výsledky dosažené v oblasti mzdové regulace</w:t>
        <w:br/>
        <w:t>RgŠ ÚSC v roce 2011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09"/>
          <w:tab w:val="left" w:pos="3718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  <w:t>a jednotlivých složek platu v roce 2011 oproti roku 2010</w:t>
        <w:tab/>
        <w:tab/>
        <w:tab/>
        <w:tab/>
        <w:t xml:space="preserve">  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3.1</w:t>
        <w:tab/>
        <w:t>Přepočtený počet zaměstnanců</w:t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4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2</w:t>
        <w:tab/>
        <w:t>Průměrný měsíční plat v Kč a jednotlivé složky platu</w:t>
        <w:tab/>
        <w:tab/>
        <w:tab/>
        <w:tab/>
        <w:t xml:space="preserve">  </w:t>
      </w:r>
      <w:r>
        <w:rPr>
          <w:b/>
          <w:sz w:val="24"/>
        </w:rPr>
        <w:t>6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4"/>
        </w:rPr>
        <w:t>3.3.</w:t>
        <w:tab/>
        <w:t xml:space="preserve">Vliv platů vedoucích pracovníků na průměrný měsíční plat 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zaměstnanců RgŠ ÚSC</w:t>
        <w:tab/>
        <w:tab/>
        <w:tab/>
        <w:tab/>
        <w:tab/>
        <w:tab/>
        <w:tab/>
        <w:tab/>
      </w:r>
      <w:r>
        <w:rPr>
          <w:b/>
          <w:sz w:val="24"/>
        </w:rPr>
        <w:t>1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4 Vývojová řada 2001-2011</w:t>
        <w:tab/>
        <w:tab/>
        <w:tab/>
        <w:tab/>
        <w:tab/>
        <w:tab/>
        <w:tab/>
        <w:tab/>
      </w:r>
      <w:r>
        <w:rPr>
          <w:b/>
          <w:sz w:val="24"/>
        </w:rPr>
        <w:t>1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Závěr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>
          <w:sz w:val="24"/>
        </w:rPr>
      </w:pPr>
      <w:r>
        <w:rPr>
          <w:sz w:val="24"/>
        </w:rPr>
        <w:t>Nedílnou součástí materiálu jsou tabulky, jejichž úplný výčet je uveden na str. 21.</w:t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Údaje o počtech a platové úrovni zaměstnanců RgŠ územních samosprávných celků za rok 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sz w:val="24"/>
        </w:rPr>
        <w:t>Materiál „</w:t>
      </w:r>
      <w:r>
        <w:rPr>
          <w:b/>
          <w:sz w:val="24"/>
        </w:rPr>
        <w:t>Ú</w:t>
      </w:r>
      <w:r>
        <w:rPr>
          <w:b/>
          <w:sz w:val="24"/>
          <w:szCs w:val="24"/>
        </w:rPr>
        <w:t>daje o počtech a platové úrovni zaměstnanců RgŠ územních samosprávných celků za rok 2011</w:t>
      </w:r>
      <w:r>
        <w:rPr>
          <w:sz w:val="24"/>
        </w:rPr>
        <w:t>“ je předkládán</w:t>
      </w:r>
      <w:r>
        <w:rPr>
          <w:color w:val="000000"/>
          <w:sz w:val="24"/>
        </w:rPr>
        <w:t xml:space="preserve"> jako pravidelný materiál, zpracovávaný odborem 26 </w:t>
      </w:r>
      <w:r>
        <w:rPr>
          <w:sz w:val="24"/>
        </w:rPr>
        <w:t>ze čtvrtletních resortních statistických výkazů P1-04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edkládaném materiálu je proveden rozbor vývoje zaměstnanosti a odměňování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 xml:space="preserve">za školy </w:t>
        <w:br/>
        <w:t xml:space="preserve">a školská zařízení zřizované </w:t>
      </w:r>
      <w:r>
        <w:rPr>
          <w:b/>
          <w:sz w:val="24"/>
          <w:u w:val="single"/>
        </w:rPr>
        <w:t>územními samosprávnými celky (dále jen „RgŠ ÚSC“</w:t>
      </w:r>
      <w:r>
        <w:rPr>
          <w:sz w:val="24"/>
          <w:u w:val="single"/>
        </w:rPr>
        <w:t>), tj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“</w:t>
      </w:r>
      <w:r>
        <w:rPr>
          <w:sz w:val="24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/>
      </w:pPr>
      <w:r>
        <w:rPr>
          <w:color w:val="000000"/>
        </w:rPr>
        <w:t xml:space="preserve">jejichž zaměstnanci jsou odměňováni z veřejných zdrojů </w:t>
      </w:r>
      <w:r>
        <w:rPr/>
        <w:t>platem</w:t>
      </w:r>
      <w:r>
        <w:rPr>
          <w:color w:val="FF0000"/>
        </w:rPr>
        <w:t xml:space="preserve"> </w:t>
      </w:r>
      <w:r>
        <w:rPr>
          <w:color w:val="000000"/>
        </w:rPr>
        <w:t xml:space="preserve">podle § 109 odst. 3 zákona </w:t>
        <w:br/>
        <w:t>č. 262/2006 Sb., zákoník práce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Do závazných limitů regulace </w:t>
      </w:r>
      <w:r>
        <w:rPr/>
        <w:t>mezd a z</w:t>
      </w:r>
      <w:r>
        <w:rPr>
          <w:color w:val="000000"/>
        </w:rPr>
        <w:t xml:space="preserve">aměstnanosti se nezahrnují organizace, které odměňují </w:t>
      </w:r>
      <w:r>
        <w:rPr/>
        <w:t xml:space="preserve">mzdou </w:t>
      </w:r>
      <w:r>
        <w:rPr>
          <w:color w:val="000000"/>
        </w:rPr>
        <w:t xml:space="preserve">podle § 109 odst. 2 zákona č. 262/2006 Sb., zákoníku práce, a dále počty zaměstnanců a mzdové prostředky, vykazované </w:t>
      </w:r>
      <w:r>
        <w:rPr/>
        <w:t>z jiné</w:t>
      </w:r>
      <w:r>
        <w:rPr>
          <w:color w:val="000000"/>
        </w:rPr>
        <w:t xml:space="preserve"> činnosti a z ostatních zdrojů (</w:t>
      </w:r>
      <w:r>
        <w:rPr/>
        <w:t>jedná se o prostředky z jiných kapitol, např. dary nebo prostředky z ESF od jiného ministerstva, obce atd., dále mimorozpočtové granty, příspěvky a dary od fyzických a právnických osob, ze sdružených prostředků, dotací od státních fondů apod. Obecně jde také o rozpočet zřizovatele nebo vlastní příjmy školy a školského zařízení, například úplata za poskytnuté vzdělávací služby apod.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souhrnně a přehledně prezentovat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dosažené hodnoty průměrných měsíčních platů </w:t>
        <w:br/>
        <w:t>a jednotlivých složek platu za rok 2011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porovnat vývoj počtu zaměstnanců, průměrných měsíčních platů a jednotlivých složek platu za rok 2011 oproti roku 2010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dnotit vliv platů vedoucích pracovníků na průměrný měsíční plat zaměstnanců </w:t>
        <w:br/>
        <w:t>RgŠ ÚSC a jejich vývoj v roce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zhledem k roku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Hodnocení vývoje mezd a zaměstnanosti je provedeno za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11 přímé náklady na vzdělávání poskytovány z kapitoly 333 – MŠMT prostřednictvím krajských úřadů.</w:t>
      </w:r>
    </w:p>
    <w:p>
      <w:pPr>
        <w:pStyle w:val="Zkladntext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  <w:u w:val="single"/>
        </w:rPr>
        <w:t>Východiska pro zpracování tohoto materiálu jsou zejmén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ýsledky dosažené v oblasti odměňování RgŠ, tj. skutečností za rok 2010 a za rok 2011, které jsou čerpány ze čtvrtletních výkazů škol (MŠMT) P1-04, které sestavují všechny organizace regionálního školství s právní subjektivitou, </w:t>
      </w:r>
      <w:r>
        <w:rPr>
          <w:color w:val="000000"/>
          <w:sz w:val="24"/>
          <w:szCs w:val="24"/>
        </w:rPr>
        <w:t>jejichž souhrnné zpracování dat provádí Ústav pro informace ve vzdělávání (dále jen ÚIV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daje ČSÚ o skutečném vývoji inflace a mezd v roce 2011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567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Vlivy na oblast odměňování v roce 2011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shd w:fill="FDE9D9" w:val="clear"/>
        <w:tabs>
          <w:tab w:val="clear" w:pos="709"/>
          <w:tab w:val="left" w:pos="567" w:leader="none"/>
        </w:tabs>
        <w:spacing w:before="120" w:after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</w:rPr>
        <w:t xml:space="preserve">Rozpočet běžných výdajů RgŠ na rok 2011 je nižší o cca 0,7 mld. Kč oproti schválenému rozpočtu roku 2010, tj. o cca 0,84 %. Avšak v průběhu roku 2010 bylo na základě usnesení vlády č. 54/2010, č. 552/2010 a č. 597/2010 realizováno vázání rozpočtových zdrojů, a to v celkové výši cca 1,3 mld. Kč. Tzn., že proti upravenému rozpočtu regionálního školství pro rok 2010 (tj. po odečtení vázání) je schválený rozpočet na rok 2011 celkem zvýšen o 0,6 mld. Kč, tj. o 0,77 %. </w:t>
      </w:r>
    </w:p>
    <w:p>
      <w:pPr>
        <w:pStyle w:val="Prosttext"/>
        <w:shd w:fill="FDE9D9" w:val="clear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ast týkající se odměňování zaměstnanců RgŠ ÚSC je v roce 2011 ovlivněna zejména:</w:t>
      </w:r>
    </w:p>
    <w:p>
      <w:pPr>
        <w:pStyle w:val="Prosttext"/>
        <w:numPr>
          <w:ilvl w:val="0"/>
          <w:numId w:val="4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výšením mzdových prostředků u pedagogických pracovníků o cca 2,1 mld. Kč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ealizováno vyhlášením rozvojového programu č.j. 29 127/2010-26 „Posílení platové úrovně pedagogických pracovníků s vysokoškolským vzděláním, kteří splňují odbornou kvalifikaci podle zákona č. 563/2004 Sb., o pedagogických pracovnících a o změně některých zákonů, ve znění pozdějších předpisů“,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e dne 30. listopadu 2010</w:t>
      </w:r>
      <w:r>
        <w:rPr>
          <w:rFonts w:cs="Calibri" w:ascii="Calibri" w:hAnsi="Calibri"/>
          <w:b/>
          <w:szCs w:val="24"/>
        </w:rPr>
        <w:t>,</w:t>
      </w:r>
    </w:p>
    <w:p>
      <w:pPr>
        <w:pStyle w:val="Prosttext"/>
        <w:numPr>
          <w:ilvl w:val="0"/>
          <w:numId w:val="4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nížením mzdových prostředků pro nepedagogické pracovníky o 10 % (cca </w:t>
        <w:br/>
        <w:t>o 1,7 mld. Kč)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 xml:space="preserve">Toto </w:t>
      </w:r>
      <w:r>
        <w:rPr>
          <w:rFonts w:cs="Times New Roman" w:ascii="Times New Roman" w:hAnsi="Times New Roman"/>
          <w:i/>
          <w:sz w:val="24"/>
          <w:szCs w:val="24"/>
        </w:rPr>
        <w:t>snížení mezd všech zaměstnanců veřejného sektoru je jedním z klíčových úsporných opatření vlády, kdy jedinou výjimkou jsou pouze pedagogičtí pracovníci regionálního školství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nížení objemu mezd pro nepedagogické zaměstnance v RgŠ není tedy resortní záležitostí Ministerstva školství, mládeže a tělovýchovy (MŠMT), ale obecně platné vládní opatření stabilizace veřejných rozpočtů, které bylo striktně promítnuto do státního rozpočtu na  rok 2011,</w:t>
      </w:r>
      <w:r>
        <w:rPr>
          <w:sz w:val="24"/>
          <w:szCs w:val="24"/>
        </w:rPr>
        <w:t xml:space="preserve">  </w:t>
      </w:r>
    </w:p>
    <w:p>
      <w:pPr>
        <w:pStyle w:val="Prosttext"/>
        <w:numPr>
          <w:ilvl w:val="0"/>
          <w:numId w:val="4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vedením nového průřezového ukazatele „</w:t>
      </w:r>
      <w:r>
        <w:rPr>
          <w:rFonts w:cs="Times New Roman" w:ascii="Times New Roman" w:hAnsi="Times New Roman"/>
          <w:b/>
          <w:sz w:val="24"/>
          <w:szCs w:val="22"/>
        </w:rPr>
        <w:t>Výdaje na krytí mzdových nákladů pedagogických pracovníků regionálního školství vč. příslušenství“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zakotven v zákoně </w:t>
        <w:br/>
        <w:t xml:space="preserve">č. 433/2010 Sb., o státním rozpočtu České republiky na rok 2011), </w:t>
      </w:r>
      <w:r>
        <w:rPr>
          <w:rFonts w:cs="Times New Roman" w:ascii="Times New Roman" w:hAnsi="Times New Roman"/>
          <w:sz w:val="24"/>
        </w:rPr>
        <w:t xml:space="preserve">který ve svém důsledku nařizuje stanovení mzdových prostředků zvlášť pro pedagogické a zvlášť pro nepedagogické pracovníky, </w:t>
      </w:r>
    </w:p>
    <w:p>
      <w:pPr>
        <w:pStyle w:val="Prosttext"/>
        <w:numPr>
          <w:ilvl w:val="0"/>
          <w:numId w:val="4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nížením odvodů do FKSP </w:t>
      </w:r>
      <w:r>
        <w:rPr>
          <w:rFonts w:cs="Times New Roman" w:ascii="Times New Roman" w:hAnsi="Times New Roman"/>
          <w:b/>
          <w:sz w:val="24"/>
        </w:rPr>
        <w:t>(snížení objemu prostředků na platy z 2 % na 1 %, což představuje cca 0,5 mld. Kč)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vyplývá to ze zákonné odpovědnosti stanovené Ministerstvem financí, které upravilo v souladu s reformou výdajů z veřejných rozpočtů vyhlášku č. 114/2002 Sb., o fondu kulturních a sociálních potřeb a dotklo se všech subjektů veřejného sektoru.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  <w:szCs w:val="36"/>
        </w:rPr>
        <w:t>2.</w:t>
      </w:r>
      <w:r>
        <w:rPr/>
        <w:tab/>
      </w:r>
      <w:r>
        <w:rPr>
          <w:b/>
          <w:sz w:val="36"/>
        </w:rPr>
        <w:t>SOUHRNNÉ VÝSLEDKY DOSAŽENÉ V OBLASTI MZDOVÉ REGULACE RgŠ ÚSC ZA ROK 2011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sz w:val="24"/>
          <w:u w:val="single"/>
        </w:rPr>
        <w:t>Skutečný vývoj zaměstnanosti a odměňování zaměstnanců RgŠ územních samosprávných celků za rok 2011 je následující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rPr/>
            </w:pPr>
            <w:r>
              <w:rPr/>
              <w:t>Zřizovat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 a ob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75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4 605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2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/>
            </w:pPr>
            <w:r>
              <w:rPr>
                <w:sz w:val="24"/>
              </w:rPr>
              <w:t xml:space="preserve">PEDAGOGOV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9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 029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/>
            </w:pPr>
            <w:r>
              <w:rPr>
                <w:sz w:val="24"/>
              </w:rPr>
              <w:t xml:space="preserve">NEPEDAGOGOV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 646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17</w:t>
            </w:r>
          </w:p>
        </w:tc>
      </w:tr>
    </w:tbl>
    <w:p>
      <w:pPr>
        <w:pStyle w:val="Zkladntext3"/>
        <w:tabs>
          <w:tab w:val="clear" w:pos="709"/>
          <w:tab w:val="left" w:pos="993" w:leader="none"/>
          <w:tab w:val="right" w:pos="9072" w:leader="none"/>
        </w:tabs>
        <w:ind w:left="993" w:right="-144" w:hanging="993"/>
        <w:rPr>
          <w:sz w:val="20"/>
        </w:rPr>
      </w:pPr>
      <w:r>
        <w:rPr>
          <w:sz w:val="20"/>
        </w:rPr>
        <w:t>Poznámka:</w:t>
        <w:tab/>
        <w:t>Výše prostředků na OON se ve výkazu P1-04 nesleduje v členění na pedagogické a nepedagogické pracovníky.</w:t>
      </w:r>
    </w:p>
    <w:p>
      <w:pPr>
        <w:pStyle w:val="Zkladntext3"/>
        <w:tabs>
          <w:tab w:val="clear" w:pos="709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>
          <w:u w:val="single"/>
        </w:rPr>
        <w:t>Přehled rozdělení počtu pedagogických a nepedagogických pracovníků a jejich výše průměrného měsíčního platu a nenárokové složky platu za RgŠ ÚSC:</w:t>
      </w:r>
    </w:p>
    <w:p>
      <w:pPr>
        <w:pStyle w:val="Zkladntext3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3"/>
        </w:rPr>
      </w:pPr>
      <w:r>
        <w:rPr>
          <w:b/>
          <w:sz w:val="24"/>
          <w:szCs w:val="24"/>
        </w:rPr>
        <w:t xml:space="preserve">celkový přepočtený počet zaměstnanců činí 207 477, </w:t>
      </w:r>
      <w:r>
        <w:rPr>
          <w:sz w:val="24"/>
          <w:szCs w:val="24"/>
        </w:rPr>
        <w:t>z toho: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6 362 </w:t>
      </w:r>
      <w:r>
        <w:rPr>
          <w:sz w:val="24"/>
        </w:rPr>
        <w:t>pedagogických pracovníků (70,5 % zaměstnanců RgŠ ÚSC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1 114</w:t>
      </w:r>
      <w:r>
        <w:rPr>
          <w:sz w:val="24"/>
        </w:rPr>
        <w:t xml:space="preserve"> nepedagogických pracovníků (29,5 % zaměstnanců RgŠ ÚSC)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celkový průměrný měsíční plat RgŠ ÚSC ve výši 21 932 Kč</w:t>
      </w:r>
      <w:r>
        <w:rPr>
          <w:b/>
          <w:sz w:val="23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5 029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114,1 % průměrného měsíčního platu zaměstnanců RgŠ ÚSC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4 517 Kč </w:t>
      </w:r>
      <w:r>
        <w:rPr>
          <w:sz w:val="24"/>
        </w:rPr>
        <w:t>(66,2 % průměrného měsíčního platu zaměstnanců RgŠ ÚSC)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šech zaměstnanců </w:t>
      </w:r>
      <w:r>
        <w:rPr>
          <w:sz w:val="24"/>
        </w:rPr>
        <w:t>ve výši</w:t>
      </w:r>
      <w:r>
        <w:rPr>
          <w:b/>
          <w:sz w:val="24"/>
        </w:rPr>
        <w:t xml:space="preserve"> 2 339 Kč </w:t>
      </w:r>
      <w:r>
        <w:rPr>
          <w:sz w:val="24"/>
        </w:rPr>
        <w:t>(10,7</w:t>
      </w:r>
      <w:r>
        <w:rPr>
          <w:b/>
          <w:sz w:val="24"/>
        </w:rPr>
        <w:t xml:space="preserve"> %</w:t>
      </w:r>
      <w:r>
        <w:rPr>
          <w:sz w:val="24"/>
        </w:rPr>
        <w:t xml:space="preserve"> </w:t>
      </w:r>
      <w:r>
        <w:rPr>
          <w:sz w:val="24"/>
          <w:szCs w:val="24"/>
        </w:rPr>
        <w:t>z celkového platu</w:t>
      </w:r>
      <w:r>
        <w:rPr>
          <w:sz w:val="24"/>
        </w:rPr>
        <w:t>),</w:t>
      </w:r>
      <w:r>
        <w:rPr>
          <w:sz w:val="24"/>
          <w:szCs w:val="24"/>
        </w:rPr>
        <w:t xml:space="preserve"> z toho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4962" w:leader="none"/>
          <w:tab w:val="right" w:pos="9072" w:leader="none"/>
        </w:tabs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2 592 Kč </w:t>
      </w:r>
      <w:r>
        <w:rPr>
          <w:sz w:val="24"/>
        </w:rPr>
        <w:t>(</w:t>
      </w:r>
      <w:r>
        <w:rPr>
          <w:b/>
          <w:sz w:val="24"/>
        </w:rPr>
        <w:t>10,4 %</w:t>
      </w:r>
      <w:r>
        <w:rPr>
          <w:sz w:val="24"/>
        </w:rPr>
        <w:t xml:space="preserve"> z celkového platu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1 733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1,9 %</w:t>
      </w:r>
      <w:r>
        <w:rPr>
          <w:sz w:val="24"/>
        </w:rPr>
        <w:t xml:space="preserve"> z celkového platu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sz w:val="24"/>
        </w:rPr>
        <w:t>Detailní přehled výsledků dosažených v oblasti mzdové regulace za krajské a obecní školství po jednotlivých krajích, včetně členění podle kategorie zaměstnanců, je v příloze 1 tohoto materiálu v tabulkách č. 1, 5, 5a, 5b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  <w:szCs w:val="36"/>
        </w:rPr>
        <w:t>3.</w:t>
      </w:r>
      <w:r>
        <w:rPr/>
        <w:tab/>
      </w:r>
      <w:r>
        <w:rPr>
          <w:b/>
          <w:sz w:val="36"/>
          <w:szCs w:val="36"/>
        </w:rPr>
        <w:t>Hodnocení vývoje počtu zaměstnanců, průměrných měsíčních platů a jednotlivých složek platu v roce 2011 oproti roku 2010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 roce 2011 v porovnání s rokem 2010 je proveden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za regionální školství ÚSC (bez ohledu na zřizovatele) v členění podle jednotlivých krajů (tab. č. 6, 6a, 6b) a podle jednotlivých typů škol, předškolních a školských zařízení </w:t>
        <w:br/>
        <w:t>(tab. č. 4 a, 4b, 4c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Přepočtený počet zaměstnanc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osttex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 rozpočtu na rok 2011 byl oproti rozpočtu na rok 2010 zvýšen limit počtu zaměstnanců pro krajské a obecní školství </w:t>
      </w:r>
      <w:r>
        <w:rPr>
          <w:rFonts w:cs="Times New Roman" w:ascii="Times New Roman" w:hAnsi="Times New Roman"/>
          <w:b/>
          <w:sz w:val="24"/>
        </w:rPr>
        <w:t xml:space="preserve">z 211 881 na 212 103 zaměstnanců, což představuje zvýšení </w:t>
        <w:br/>
        <w:t>o 222, tj. o 0,1 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skutečnosti roku 2010 </w:t>
      </w:r>
      <w:r>
        <w:rPr>
          <w:color w:val="000000"/>
          <w:sz w:val="24"/>
          <w:u w:val="single"/>
        </w:rPr>
        <w:t xml:space="preserve">se snížil celkový počet zaměstnanců z 209 182 na 207 477, </w:t>
      </w:r>
      <w:r>
        <w:rPr>
          <w:color w:val="000000"/>
          <w:sz w:val="24"/>
        </w:rPr>
        <w:t xml:space="preserve">tj. </w:t>
      </w:r>
      <w:r>
        <w:rPr>
          <w:b/>
          <w:color w:val="000000"/>
          <w:sz w:val="24"/>
        </w:rPr>
        <w:t>o 1 706</w:t>
      </w:r>
      <w:r>
        <w:rPr>
          <w:color w:val="000000"/>
          <w:sz w:val="24"/>
        </w:rPr>
        <w:t xml:space="preserve"> zaměstnanců (o 0,8 %). Zdrojem tohoto poklesu byl pouze pokles počt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nepedagogických pracovníků</w:t>
      </w:r>
      <w:r>
        <w:rPr>
          <w:color w:val="000000"/>
          <w:sz w:val="24"/>
          <w:u w:val="single"/>
        </w:rPr>
        <w:t xml:space="preserve"> z 63 240 na 61 114,</w:t>
      </w:r>
      <w:r>
        <w:rPr>
          <w:b/>
          <w:color w:val="000000"/>
          <w:sz w:val="24"/>
          <w:u w:val="single"/>
        </w:rPr>
        <w:t xml:space="preserve"> tzn. o 2 126</w:t>
      </w:r>
      <w:r>
        <w:rPr>
          <w:color w:val="000000"/>
          <w:sz w:val="24"/>
          <w:u w:val="single"/>
        </w:rPr>
        <w:t xml:space="preserve"> (</w:t>
      </w:r>
      <w:r>
        <w:rPr>
          <w:b/>
          <w:color w:val="000000"/>
          <w:sz w:val="24"/>
          <w:u w:val="single"/>
        </w:rPr>
        <w:t>tj. o 3,4 %).</w:t>
      </w:r>
    </w:p>
    <w:p>
      <w:pPr>
        <w:pStyle w:val="Normal"/>
        <w:tabs>
          <w:tab w:val="clear" w:pos="709"/>
          <w:tab w:val="left" w:pos="851" w:leader="none"/>
        </w:tabs>
        <w:ind w:left="283" w:hanging="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opak oproti skutečnosti roku 2011 došlo ke zvýšení 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pedagogických pracovníků</w:t>
      </w:r>
      <w:r>
        <w:rPr>
          <w:color w:val="000000"/>
          <w:sz w:val="24"/>
          <w:u w:val="single"/>
        </w:rPr>
        <w:t xml:space="preserve"> z 145 942 na 146 362, </w:t>
      </w:r>
      <w:r>
        <w:rPr>
          <w:b/>
          <w:color w:val="000000"/>
          <w:sz w:val="24"/>
          <w:u w:val="single"/>
        </w:rPr>
        <w:t>tzn. o 420 (tj. o 0,3 %).</w:t>
      </w:r>
    </w:p>
    <w:p>
      <w:pPr>
        <w:pStyle w:val="Normal"/>
        <w:tabs>
          <w:tab w:val="clear" w:pos="709"/>
          <w:tab w:val="left" w:pos="851" w:leader="none"/>
        </w:tabs>
        <w:ind w:left="283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DE9D9" w:val="clear"/>
        <w:tabs>
          <w:tab w:val="clear" w:pos="709"/>
          <w:tab w:val="left" w:pos="540" w:leader="none"/>
        </w:tabs>
        <w:jc w:val="both"/>
        <w:rPr>
          <w:color w:val="000000"/>
          <w:sz w:val="6"/>
          <w:szCs w:val="6"/>
        </w:rPr>
      </w:pPr>
      <w:r>
        <w:rPr>
          <w:sz w:val="24"/>
        </w:rPr>
        <w:t xml:space="preserve">V následujících grafech 1 a 2 je vidět, jak se pokračující trend nárůstu počtu výkonů (+14 685) v mateřských školách projevuje výrazným nárůstem počtu zaměstnanců v tomto zařízení. Úbytek počtu žáků (-5025) v oblasti základního vzdělávání se projevuje pozvolným úbytkem počtu pedagogických pracovníků, ale naopak výrazným poklesem </w:t>
        <w:br/>
        <w:t xml:space="preserve">u nepedagogických pracovníků ZŠ. </w:t>
      </w:r>
      <w:r>
        <w:rPr>
          <w:sz w:val="24"/>
          <w:u w:val="single"/>
        </w:rPr>
        <w:t xml:space="preserve">Výrazné snižování počtu žáků (-16 594) v oblasti středního a vyššího vzdělávání oproti  minulým letům se projevuje </w:t>
      </w:r>
      <w:r>
        <w:rPr>
          <w:sz w:val="24"/>
          <w:szCs w:val="24"/>
          <w:u w:val="single"/>
        </w:rPr>
        <w:t xml:space="preserve">„přirozeným“ úbytkem počtu zaměstnanců pouze u SOU a SOŠ a </w:t>
      </w:r>
      <w:r>
        <w:rPr>
          <w:sz w:val="24"/>
        </w:rPr>
        <w:t>začínajícím poklesem u gymnázií. U VOŠ je stav skoro neměnný (pokles zcela minimální pouze u nepedagogických pracovníků). Je to negativní jev, který nesvědčí o odpovídající optimalizaci tohoto segment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Graf 1 ukazuje pohyb </w:t>
      </w:r>
      <w:r>
        <w:rPr>
          <w:b/>
          <w:color w:val="000000"/>
          <w:sz w:val="24"/>
          <w:szCs w:val="24"/>
          <w:u w:val="single"/>
        </w:rPr>
        <w:t>pedagogických pracovníků</w:t>
      </w:r>
      <w:r>
        <w:rPr>
          <w:color w:val="000000"/>
          <w:sz w:val="24"/>
          <w:szCs w:val="24"/>
          <w:u w:val="single"/>
        </w:rPr>
        <w:t xml:space="preserve"> v roce 2011 oproti roku 2010 podle vybraných hlavních typů škol a školských zařízení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Zkladntext2"/>
        <w:ind w:left="284" w:hanging="0"/>
        <w:rPr>
          <w:b/>
          <w:b/>
          <w:sz w:val="20"/>
          <w:highlight w:val="yellow"/>
        </w:rPr>
      </w:pPr>
      <w:r>
        <w:rPr>
          <w:b/>
          <w:sz w:val="20"/>
        </w:rPr>
        <w:t>Graf 1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572760" cy="32746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4"/>
          <w:szCs w:val="24"/>
          <w:u w:val="single"/>
        </w:rPr>
        <w:t xml:space="preserve">Graf 2 ukazuje pohyb </w:t>
      </w:r>
      <w:r>
        <w:rPr>
          <w:b/>
          <w:color w:val="000000"/>
          <w:sz w:val="24"/>
          <w:szCs w:val="24"/>
          <w:u w:val="single"/>
        </w:rPr>
        <w:t>nepedagogických pracovníků</w:t>
      </w:r>
      <w:r>
        <w:rPr>
          <w:color w:val="000000"/>
          <w:sz w:val="24"/>
          <w:szCs w:val="24"/>
          <w:u w:val="single"/>
        </w:rPr>
        <w:t xml:space="preserve"> v roce 2011 oproti roku 2010 podle jednotlivých typů škol a školských zařízení</w:t>
      </w:r>
    </w:p>
    <w:p>
      <w:pPr>
        <w:pStyle w:val="Zkladntex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ind w:left="284" w:hanging="0"/>
        <w:rPr>
          <w:b/>
          <w:b/>
          <w:sz w:val="20"/>
        </w:rPr>
      </w:pPr>
      <w:r>
        <w:rPr>
          <w:b/>
          <w:sz w:val="20"/>
        </w:rPr>
        <w:t>Graf 2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90540" cy="329565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18"/>
          <w:szCs w:val="18"/>
        </w:rPr>
        <w:t>Poznámka: Názvy typů škol vycházejí z přílohy „</w:t>
      </w:r>
      <w:r>
        <w:rPr>
          <w:iCs/>
          <w:sz w:val="18"/>
          <w:szCs w:val="18"/>
        </w:rPr>
        <w:t xml:space="preserve">Přehledu použitých číselníků </w:t>
      </w:r>
      <w:r>
        <w:rPr>
          <w:sz w:val="18"/>
          <w:szCs w:val="18"/>
        </w:rPr>
        <w:t>činností škol a školských zařízení“ (</w:t>
      </w:r>
      <w:r>
        <w:rPr>
          <w:iCs/>
          <w:sz w:val="18"/>
          <w:szCs w:val="18"/>
        </w:rPr>
        <w:t xml:space="preserve">součást </w:t>
      </w:r>
      <w:r>
        <w:rPr>
          <w:sz w:val="18"/>
          <w:szCs w:val="18"/>
        </w:rPr>
        <w:t>pokynů a vysvětlivek pro vyplnění výkazu Škol (MŠMT) P1-04), kterou zpracoval ÚIV na základě připomínek leg. odboru MŠMT k čj. 23 458/2007-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b w:val="false"/>
          <w:sz w:val="28"/>
        </w:rPr>
        <w:t>3.2</w:t>
        <w:tab/>
        <w:t xml:space="preserve">Průměrný měsíční plat zaměstnanců RgŠ ÚSC v Kč a jednotlivé složky platu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DE9D9" w:val="clear"/>
        <w:ind w:firstLine="567"/>
        <w:jc w:val="both"/>
        <w:rPr>
          <w:sz w:val="24"/>
        </w:rPr>
      </w:pPr>
      <w:r>
        <w:rPr>
          <w:sz w:val="24"/>
        </w:rPr>
        <w:t xml:space="preserve">V rámci normativního rozpisu rozpočtu pro rok 2011 byly republikové (a následně </w:t>
        <w:br/>
        <w:t xml:space="preserve">i krajské) normativy mzdových prostředků koncipovány zcela nově, a to v souvislosti se zavedením nového závazného průřezového ukazatele. Oproti předchozím letům byly republikové normativy (dále jen RN) upravovány vždy indexováním k RN předchozího roku a do indexů se pak promítaly vždy všechny rozpočtové vlivy meziročního nárůstu (či poklesu) výdajů vyčleněných pro regionální školství včetně věcných záměrů posílení výdajů příslušné věkové kategorie. </w:t>
      </w:r>
      <w:r>
        <w:rPr>
          <w:b/>
          <w:sz w:val="24"/>
        </w:rPr>
        <w:t>Nový průřezový ukazatel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</w:rPr>
        <w:t>(tzn. faktické rozdělení přidělených mzdových zdrojů zvlášť pro pedagogické a nepedagogické pracovníky)</w:t>
      </w:r>
      <w:r>
        <w:rPr>
          <w:b/>
          <w:sz w:val="24"/>
          <w:szCs w:val="24"/>
        </w:rPr>
        <w:t xml:space="preserve"> si vynutil zkonstruování RN zcela nově a to tak, aby v maximální možné míře odrážel skutečnost vyplacených mzdových prostředků v členění na pedagogické a nepedagogické pracovníky v jednotlivých druzích škol a typech školských zařízení.</w:t>
      </w:r>
    </w:p>
    <w:p>
      <w:pPr>
        <w:pStyle w:val="Normal"/>
        <w:shd w:fill="FDE9D9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Vládním opatřením stabilizace veřejných rozpočtů došlo k 10 % snížení mezd všech zaměstnanců veřejného sektoru s výjimkou pedagogických pracovníků RgŠ, které se striktně promítlo v rámci rozpisu rozpočtu RgŠ na rok 2011 skutečným snížením</w:t>
      </w:r>
      <w:r>
        <w:rPr>
          <w:color w:val="000000"/>
          <w:sz w:val="24"/>
          <w:szCs w:val="24"/>
        </w:rPr>
        <w:t xml:space="preserve"> mzdových prostředků u nepedagogických pracovníků o cca 9,5 % ve všech věkových kategoriích. </w:t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ŠMT garantovalo, že p</w:t>
      </w:r>
      <w:r>
        <w:rPr>
          <w:sz w:val="24"/>
          <w:szCs w:val="24"/>
        </w:rPr>
        <w:t>růměrný plat nepedagogických pracovníků za školství jako celek v tomto roce zcela jistě neklesne o více než 10 % (spíše půjde o pokles o 4 – 5 %). Stejně tak průměrný plat nepedagogického pracovníka ve školství v jednotlivých krajích jako celku neklesne pod 10 %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roce 2011 dosáhl částky</w:t>
      </w:r>
      <w:r>
        <w:rPr>
          <w:b/>
          <w:color w:val="000000"/>
          <w:sz w:val="24"/>
          <w:u w:val="single"/>
        </w:rPr>
        <w:t xml:space="preserve"> 21 932</w:t>
      </w:r>
      <w:r>
        <w:rPr>
          <w:color w:val="000000"/>
          <w:sz w:val="24"/>
        </w:rPr>
        <w:t xml:space="preserve">, což znamená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oproti roku 2010</w:t>
      </w:r>
      <w:r>
        <w:rPr>
          <w:b/>
          <w:color w:val="000000"/>
          <w:sz w:val="24"/>
          <w:u w:val="single"/>
        </w:rPr>
        <w:t xml:space="preserve"> o 612 Kč, tzn. o 2,9 %,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right" w:pos="9072" w:leader="none"/>
        </w:tabs>
        <w:jc w:val="both"/>
        <w:rPr/>
      </w:pPr>
      <w:r>
        <w:rPr>
          <w:sz w:val="24"/>
          <w:szCs w:val="24"/>
          <w:u w:val="single"/>
        </w:rPr>
        <w:t>u pedagogických pracovníků</w:t>
      </w:r>
      <w:r>
        <w:rPr>
          <w:sz w:val="24"/>
          <w:szCs w:val="24"/>
        </w:rPr>
        <w:t xml:space="preserve"> dosáhl výše </w:t>
      </w:r>
      <w:r>
        <w:rPr>
          <w:b/>
          <w:sz w:val="24"/>
          <w:szCs w:val="24"/>
        </w:rPr>
        <w:t xml:space="preserve">25 029 Kč </w:t>
      </w:r>
      <w:r>
        <w:rPr>
          <w:sz w:val="24"/>
          <w:szCs w:val="24"/>
        </w:rPr>
        <w:t>a oproti roku 2010</w:t>
      </w:r>
      <w:r>
        <w:rPr>
          <w:b/>
          <w:sz w:val="24"/>
          <w:szCs w:val="24"/>
        </w:rPr>
        <w:t xml:space="preserve"> se zvýšil o 851 Kč, </w:t>
      </w:r>
      <w:r>
        <w:rPr>
          <w:sz w:val="24"/>
          <w:szCs w:val="24"/>
        </w:rPr>
        <w:t>(tj. o 3,5 %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right" w:pos="9072" w:leader="none"/>
        </w:tabs>
        <w:jc w:val="both"/>
        <w:rPr/>
      </w:pPr>
      <w:r>
        <w:rPr>
          <w:sz w:val="24"/>
          <w:szCs w:val="24"/>
          <w:u w:val="single"/>
        </w:rPr>
        <w:t>u nepedagogických pracovníků</w:t>
      </w:r>
      <w:r>
        <w:rPr>
          <w:sz w:val="24"/>
          <w:szCs w:val="24"/>
        </w:rPr>
        <w:t xml:space="preserve"> dosáhl výše </w:t>
      </w:r>
      <w:r>
        <w:rPr>
          <w:b/>
          <w:sz w:val="24"/>
          <w:szCs w:val="24"/>
        </w:rPr>
        <w:t xml:space="preserve">14 517 Kč </w:t>
      </w:r>
      <w:r>
        <w:rPr>
          <w:sz w:val="24"/>
          <w:szCs w:val="24"/>
        </w:rPr>
        <w:t>a oproti roku 2010</w:t>
      </w:r>
      <w:r>
        <w:rPr>
          <w:b/>
          <w:sz w:val="24"/>
          <w:szCs w:val="24"/>
        </w:rPr>
        <w:t xml:space="preserve"> se snížil </w:t>
        <w:br/>
        <w:t xml:space="preserve">o 206 Kč, </w:t>
      </w:r>
      <w:r>
        <w:rPr>
          <w:sz w:val="24"/>
          <w:szCs w:val="24"/>
        </w:rPr>
        <w:t>(tj. 1,4 %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color w:val="000000"/>
          <w:sz w:val="24"/>
          <w:szCs w:val="24"/>
          <w:u w:val="single"/>
        </w:rPr>
      </w:pPr>
      <w:r>
        <w:rPr>
          <w:b/>
        </w:rPr>
        <w:t>Graf 3 Průměrný měsíční plat zaměstnanců RgŠ ÚSC za rok 2011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4812030" cy="3598545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Meziroční vývoj průměrného měsíčního platu v Kč za všechny zaměstnance krajského </w:t>
        <w:br/>
        <w:t>a obecního školství podle hlavních vybraných typů škol a školských zařízení ukazuje graf 4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Graf 4 Meziroční vývoj průměrného měsíčního platu za všechny zaměstnance RgŠ ÚSC (2011/2010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82945" cy="2732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en-US" w:eastAsia="en-US"/>
        </w:rPr>
      </w:pPr>
      <w:r>
        <w:rPr>
          <w:b/>
          <w:color w:val="000000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 pedagogických pracovníků v Kč (dle typů škol)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15"/>
        <w:gridCol w:w="2151"/>
        <w:gridCol w:w="1809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Typ školy, zařízení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ůměr za Č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 roce 2011 v Kč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měna oproti roku 2010 v K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měna oproti roku 2010 v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24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1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61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umělec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02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učilišt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15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47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60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37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ervatoř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32 %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color w:val="000000"/>
          <w:sz w:val="4"/>
          <w:szCs w:val="4"/>
          <w:highlight w:val="yellow"/>
        </w:rPr>
      </w:pPr>
      <w:r>
        <w:rPr>
          <w:b/>
          <w:color w:val="000000"/>
          <w:sz w:val="4"/>
          <w:szCs w:val="4"/>
          <w:highlight w:val="yellow"/>
        </w:rPr>
      </w:r>
    </w:p>
    <w:p>
      <w:pPr>
        <w:pStyle w:val="Normal"/>
        <w:tabs>
          <w:tab w:val="left" w:pos="709" w:leader="none"/>
        </w:tabs>
        <w:ind w:left="709" w:hanging="567"/>
        <w:jc w:val="both"/>
        <w:rPr>
          <w:b/>
          <w:b/>
        </w:rPr>
      </w:pPr>
      <w:r>
        <w:rPr>
          <w:b/>
        </w:rPr>
        <w:t>Graf 5 Meziroční vývoj (2011/ 2010) průměrného měsíčního platu RgŠ ÚSC za pedagogické pracovník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6425" cy="3514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 nepedagogických pracovníků v Kč (dle typů škol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 roce 2011 v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měna oproti roku 2010 v K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měna oproti roku 2010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,18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-0,55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,39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04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0,97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7 %</w:t>
            </w:r>
          </w:p>
        </w:tc>
      </w:tr>
      <w:tr>
        <w:trPr>
          <w:trHeight w:val="208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4" w:leader="none"/>
                <w:tab w:val="right" w:pos="2128" w:leader="none"/>
              </w:tabs>
              <w:jc w:val="right"/>
              <w:rPr/>
            </w:pPr>
            <w:r>
              <w:rPr/>
              <w:t>1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,58 %</w:t>
            </w:r>
          </w:p>
        </w:tc>
      </w:tr>
      <w:tr>
        <w:trPr>
          <w:trHeight w:val="69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,08 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</w:rPr>
        <w:t>Graf 6 Meziroční vývoj (2011/ 2010) průměrného měsíčního platu RgŠ ÚSC za nepedagogické pracovníky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2465" cy="376301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>
          <w:color w:val="000000"/>
        </w:rPr>
        <w:tab/>
        <w:t>Nejvyšší průměrný plat byl dosažen v Ústeckém kraji</w:t>
        <w:tab/>
        <w:tab/>
        <w:t>22 497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ejnižší průměrný plat byl </w:t>
      </w:r>
      <w:r>
        <w:rPr>
          <w:b/>
          <w:color w:val="000000"/>
          <w:sz w:val="24"/>
          <w:szCs w:val="24"/>
        </w:rPr>
        <w:t>dosažen v </w:t>
      </w:r>
      <w:r>
        <w:rPr>
          <w:b/>
          <w:color w:val="000000"/>
          <w:sz w:val="24"/>
        </w:rPr>
        <w:t>kraji Vysočina</w:t>
        <w:tab/>
        <w:tab/>
        <w:t>21 479 Kč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a dalšími faktory (např. věkovým a kvalifikačním složením zaměstnanců).</w:t>
      </w:r>
    </w:p>
    <w:p>
      <w:pPr>
        <w:pStyle w:val="Normal"/>
        <w:shd w:fill="FDE9D9" w:val="clear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kles platů nepedagogických pracovníků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souvisí s </w:t>
      </w:r>
      <w:r>
        <w:rPr>
          <w:sz w:val="24"/>
          <w:szCs w:val="24"/>
        </w:rPr>
        <w:t xml:space="preserve">úsporným opatřením vlády, kdy byly v roce 2011 snížené mzdové prostředky všech zaměstnanců veřejného sektoru o 10 % </w:t>
        <w:br/>
        <w:t>a jedinou výjimkou byli pedagogičtí pracovníci regionálního školství, kterých se toto snížení netýkalo.</w:t>
      </w:r>
    </w:p>
    <w:p>
      <w:pPr>
        <w:pStyle w:val="Normal"/>
        <w:shd w:fill="FDE9D9" w:val="clear"/>
        <w:jc w:val="both"/>
        <w:rPr/>
      </w:pPr>
      <w:r>
        <w:rPr>
          <w:sz w:val="24"/>
          <w:u w:val="single"/>
        </w:rPr>
        <w:t xml:space="preserve">Z výsledků </w:t>
      </w:r>
      <w:r>
        <w:rPr>
          <w:sz w:val="24"/>
          <w:szCs w:val="24"/>
          <w:u w:val="single"/>
        </w:rPr>
        <w:t xml:space="preserve">odměňování nepedagogických pracovníků RgŠ za rok 2011 jasně </w:t>
      </w:r>
      <w:r>
        <w:rPr>
          <w:sz w:val="24"/>
          <w:u w:val="single"/>
        </w:rPr>
        <w:t>vyplývá, že meziroční pokles platů nepedagogů neklesl pod více než 10 %, ale spíše naopak byl pokles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nižší</w:t>
      </w:r>
      <w:r>
        <w:rPr>
          <w:b/>
          <w:sz w:val="24"/>
        </w:rPr>
        <w:t>, a to</w:t>
      </w:r>
      <w:r>
        <w:rPr>
          <w:b/>
          <w:sz w:val="24"/>
          <w:szCs w:val="24"/>
        </w:rPr>
        <w:t xml:space="preserve"> jak za republiku celkem</w:t>
      </w:r>
      <w:r>
        <w:rPr>
          <w:b/>
          <w:sz w:val="24"/>
        </w:rPr>
        <w:t xml:space="preserve"> (pokles o cca 1,4 %), tak za kraje celkem (pokles byl v intervalu od 0,49 % - Olomoucký kraj do 2,75 % - Mgr. Hl. města Prahy) i za jednotlivé druhy škol a školských zařízení celkem (pokles v intervalu cca 0,5 % - 4,4 %, kromě speciálně pedagogických center, kde je nárůst cca 7,5%).</w:t>
      </w:r>
      <w:r>
        <w:rPr>
          <w:sz w:val="24"/>
        </w:rPr>
        <w:t xml:space="preserve"> </w:t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sz w:val="24"/>
          <w:szCs w:val="24"/>
        </w:rPr>
        <w:t>Z výsledků za rok 2011 se nestalo nic, co by MŠMT nečekalo, neprognózovalo. Průměrný plat nepedagogů jako celku v jednotlivých školách sice v některých případech může klesnout pod 10 % (zvlášť když ředitel nevyužil svého práva na dohadovací řízení s krajským úřadem). Plat jednotlivých konkrétních nepedagogických pracovníků je však již plně v rukách ředitele školy a to, že ředitel některému konkrétnímu, nebo některým konkrétním svým nepedagogickým zaměstnancům plat nesníží třeba i o 20 či i více procent (například z důvodu, že plat jiných svých nepedagogických zaměstnanců bude chtít zachovat nebo třeba i zvýšit) Ministerstvo školství, mládeže a tělovýchovy nemůže garantovat a nemůže ani podobným případům zabránit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426"/>
        <w:jc w:val="both"/>
        <w:rPr>
          <w:color w:val="000000"/>
          <w:sz w:val="24"/>
          <w:u w:val="single"/>
        </w:rPr>
      </w:pPr>
      <w:r>
        <w:rPr>
          <w:b/>
        </w:rPr>
        <w:t>Graf 7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259070" cy="4297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Na změně průměrného měsíčního platu zaměstnanců regionálního školství celkem </w:t>
      </w:r>
      <w:r>
        <w:rPr>
          <w:color w:val="000000"/>
          <w:sz w:val="24"/>
          <w:u w:val="single"/>
        </w:rPr>
        <w:t>dosaženého za rok 2011 se podílejí jednotlivé složky platu následovně: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  <w:szCs w:val="28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>zvýšila o 581 Kč</w:t>
      </w:r>
      <w:r>
        <w:rPr>
          <w:color w:val="000000"/>
          <w:sz w:val="26"/>
        </w:rPr>
        <w:t xml:space="preserve">, (tj. o 3,1 %), 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/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u w:val="single"/>
        </w:rPr>
        <w:t>z 21 609 Kč na 22 437 Kč,</w:t>
      </w:r>
      <w:r>
        <w:rPr>
          <w:color w:val="000000"/>
          <w:sz w:val="23"/>
        </w:rPr>
        <w:t xml:space="preserve"> tzn. o 828 Kč (tj. o 3,8 %),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opak oproti skutečnosti </w:t>
      </w:r>
      <w:r>
        <w:rPr>
          <w:color w:val="000000"/>
          <w:sz w:val="24"/>
          <w:szCs w:val="24"/>
          <w:u w:val="single"/>
        </w:rPr>
        <w:t xml:space="preserve">roku 2010 </w:t>
      </w:r>
      <w:r>
        <w:rPr>
          <w:sz w:val="24"/>
          <w:szCs w:val="24"/>
          <w:u w:val="single"/>
        </w:rPr>
        <w:t>došlo ke snížení nárokové složky platu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>
          <w:color w:val="000000"/>
          <w:sz w:val="23"/>
        </w:rPr>
      </w:pPr>
      <w:r>
        <w:rPr>
          <w:color w:val="000000"/>
          <w:sz w:val="23"/>
        </w:rPr>
        <w:t xml:space="preserve">u nepedagogických pracovníků </w:t>
        <w:tab/>
      </w:r>
      <w:r>
        <w:rPr>
          <w:color w:val="000000"/>
          <w:sz w:val="23"/>
          <w:u w:val="single"/>
        </w:rPr>
        <w:t>z 13 022  Kč na 12 784 Kč</w:t>
      </w:r>
      <w:r>
        <w:rPr>
          <w:color w:val="000000"/>
          <w:sz w:val="23"/>
        </w:rPr>
        <w:t>, tzn. o 238 Kč (tj. o 1,8 %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3544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14 712 Kč na 15 223 Kč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tzn. o</w:t>
      </w:r>
      <w:r>
        <w:rPr>
          <w:b/>
          <w:sz w:val="24"/>
        </w:rPr>
        <w:t xml:space="preserve"> 511 Kč (tj. </w:t>
        <w:br/>
        <w:tab/>
        <w:t>o 3,5 %)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/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u w:val="single"/>
        </w:rPr>
        <w:t>z 16 245 Kč na 16 983 Kč,</w:t>
      </w:r>
      <w:r>
        <w:rPr>
          <w:color w:val="000000"/>
          <w:sz w:val="23"/>
        </w:rPr>
        <w:t xml:space="preserve"> tzn. o 738 Kč (tj. o 4,5 %),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opak oproti skutečnosti </w:t>
      </w:r>
      <w:r>
        <w:rPr>
          <w:color w:val="000000"/>
          <w:sz w:val="24"/>
          <w:szCs w:val="24"/>
          <w:u w:val="single"/>
        </w:rPr>
        <w:t xml:space="preserve">roku 2010 </w:t>
      </w:r>
      <w:r>
        <w:rPr>
          <w:sz w:val="24"/>
          <w:szCs w:val="24"/>
          <w:u w:val="single"/>
        </w:rPr>
        <w:t>došlo ke snížení platových tarifů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/>
      </w:pPr>
      <w:r>
        <w:rPr>
          <w:color w:val="000000"/>
          <w:sz w:val="23"/>
        </w:rPr>
        <w:t xml:space="preserve">u nepedagogických pracovníků </w:t>
        <w:tab/>
      </w:r>
      <w:r>
        <w:rPr>
          <w:color w:val="000000"/>
          <w:sz w:val="23"/>
          <w:u w:val="single"/>
        </w:rPr>
        <w:t>z 11 174  Kč na 11 007Kč</w:t>
      </w:r>
      <w:r>
        <w:rPr>
          <w:color w:val="000000"/>
          <w:sz w:val="23"/>
        </w:rPr>
        <w:t>, tzn. o 167 Kč (tj. o 1,5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áhrad platu</w:t>
        <w:tab/>
        <w:t>o     91 Kč (tj. o</w:t>
        <w:tab/>
        <w:t>2,8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</w:rPr>
        <w:t xml:space="preserve">příplatků za vedení </w:t>
        <w:tab/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roce 2011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676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522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Zvýšení příplatků za vedení v roce 2011 oproti roku 2010 pr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283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0,7 %</w:t>
      </w:r>
      <w:r>
        <w:rPr>
          <w:color w:val="000000"/>
          <w:sz w:val="24"/>
          <w:szCs w:val="24"/>
        </w:rPr>
        <w:t xml:space="preserve">, což představuje zvýšení cca o </w:t>
      </w:r>
      <w:r>
        <w:rPr>
          <w:b/>
          <w:color w:val="000000"/>
          <w:sz w:val="24"/>
          <w:szCs w:val="24"/>
        </w:rPr>
        <w:t>26 Kč</w:t>
      </w:r>
      <w:r>
        <w:rPr>
          <w:color w:val="000000"/>
          <w:sz w:val="24"/>
          <w:szCs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nížení příplatků za vedení v roce 2011 oproti roku 2010 pr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,0 %</w:t>
      </w:r>
      <w:r>
        <w:rPr>
          <w:color w:val="000000"/>
          <w:sz w:val="24"/>
          <w:szCs w:val="24"/>
        </w:rPr>
        <w:t xml:space="preserve">, což představuje snížení cca o </w:t>
      </w:r>
      <w:r>
        <w:rPr>
          <w:b/>
          <w:color w:val="000000"/>
          <w:sz w:val="24"/>
          <w:szCs w:val="24"/>
        </w:rPr>
        <w:t>15 Kč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pokles</w:t>
      </w:r>
      <w:r>
        <w:rPr>
          <w:sz w:val="28"/>
          <w:u w:val="single"/>
        </w:rPr>
        <w:t xml:space="preserve"> byl zjištěn 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ch příplatků</w:t>
        <w:tab/>
      </w:r>
      <w:r>
        <w:rPr>
          <w:b/>
          <w:color w:val="000000"/>
          <w:sz w:val="24"/>
        </w:rPr>
        <w:t>o       1 Kč (tj. o</w:t>
        <w:tab/>
        <w:t>0,7 %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spočetných hodin</w:t>
        <w:tab/>
      </w:r>
      <w:r>
        <w:rPr>
          <w:b/>
          <w:color w:val="000000"/>
          <w:sz w:val="24"/>
        </w:rPr>
        <w:t>o     25 Kč (tj. o</w:t>
        <w:tab/>
        <w:t>7,6 %)</w:t>
      </w:r>
      <w:r>
        <w:rPr>
          <w:b/>
          <w:sz w:val="24"/>
        </w:rPr>
        <w:t>,</w:t>
      </w:r>
    </w:p>
    <w:p>
      <w:pPr>
        <w:pStyle w:val="Normal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vyplacené prostředky na přímou pedagogickou činnost nad stanovený rozsa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ů za přesčasy</w:t>
        <w:tab/>
      </w:r>
      <w:r>
        <w:rPr>
          <w:b/>
          <w:color w:val="000000"/>
          <w:sz w:val="24"/>
        </w:rPr>
        <w:t>o      2 Kč (tj. o</w:t>
        <w:tab/>
        <w:t>8,1 %)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shd w:fill="FDE9D9" w:val="clear"/>
        <w:tabs>
          <w:tab w:val="clear" w:pos="4536"/>
          <w:tab w:val="clear" w:pos="9072"/>
        </w:tabs>
        <w:jc w:val="both"/>
        <w:rPr>
          <w:sz w:val="24"/>
          <w:szCs w:val="24"/>
          <w:shd w:fill="FDE9D9" w:val="clear"/>
        </w:rPr>
      </w:pPr>
      <w:r>
        <w:rPr>
          <w:sz w:val="24"/>
          <w:szCs w:val="24"/>
          <w:shd w:fill="FDE9D9" w:val="clear"/>
        </w:rPr>
        <w:t xml:space="preserve">Nárůst nárokové složky platu pedagogických pracovníků oproti předchozímu období souvisí s novelizací </w:t>
      </w:r>
      <w:r>
        <w:rPr>
          <w:i/>
          <w:sz w:val="24"/>
          <w:szCs w:val="24"/>
        </w:rPr>
        <w:t>nařízení vlády č. 564/2006 Sb., o platových poměrech zaměstnanců ve veřejných službách a správě, ve znění pozdějších předpisů</w:t>
      </w:r>
      <w:r>
        <w:rPr>
          <w:sz w:val="24"/>
          <w:szCs w:val="24"/>
          <w:shd w:fill="FDE9D9" w:val="clear"/>
        </w:rPr>
        <w:t xml:space="preserve">, </w:t>
      </w:r>
      <w:r>
        <w:rPr>
          <w:sz w:val="24"/>
          <w:szCs w:val="24"/>
          <w:u w:val="single"/>
          <w:shd w:fill="FDE9D9" w:val="clear"/>
        </w:rPr>
        <w:t xml:space="preserve">kdy od 1. ledna 2011 byly </w:t>
      </w:r>
      <w:r>
        <w:rPr>
          <w:sz w:val="24"/>
          <w:szCs w:val="24"/>
          <w:u w:val="single"/>
        </w:rPr>
        <w:t>zavedené samostatné stupnice platových tarifů pro pedagogické pracovníky, a to zvlášť pro pedagogy s vysokoškolským vzděláním, kteří splňují odbornou kvalifikaci a zvlášť pro ostatní pedagogy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inanční náklady s tímto spojené byly ve výši cca 2,1 mld. Kč (z toho cca </w:t>
        <w:br/>
        <w:t xml:space="preserve">1,8 mld. Kč pro kvalifikované pedagogy s VŠ vzděláním a cca 0,3 mld. Kč pro ostatní pedagogy). Jedná se o částku, o kterou  je rozpočet resortu na rok 2011 účelově pro pedagogické pracovníky navýšen. Realizace je provedena </w:t>
      </w:r>
      <w:r>
        <w:rPr>
          <w:i/>
          <w:sz w:val="24"/>
          <w:szCs w:val="24"/>
        </w:rPr>
        <w:t>formou vyhlášení rozvojového programu č.j. 29 127/2010-26 „Posílení platové úrovně pedagogických pracovníků s vysokoškolským vzděláním, kteří splňují odbornou kvalifikaci podle zákona č. 563/2004 Sb.</w:t>
      </w:r>
      <w:r>
        <w:rPr>
          <w:sz w:val="24"/>
          <w:szCs w:val="24"/>
        </w:rPr>
        <w:t xml:space="preserve"> </w:t>
      </w:r>
    </w:p>
    <w:p>
      <w:pPr>
        <w:pStyle w:val="Normal"/>
        <w:shd w:fill="FDE9D9" w:val="clear"/>
        <w:jc w:val="both"/>
        <w:rPr>
          <w:i/>
          <w:i/>
          <w:sz w:val="10"/>
          <w:szCs w:val="10"/>
          <w:shd w:fill="FDE9D9" w:val="clear"/>
        </w:rPr>
      </w:pPr>
      <w:r>
        <w:rPr>
          <w:i/>
          <w:sz w:val="10"/>
          <w:szCs w:val="10"/>
          <w:shd w:fill="FDE9D9" w:val="clear"/>
        </w:rPr>
      </w:r>
    </w:p>
    <w:p>
      <w:pPr>
        <w:pStyle w:val="Normal"/>
        <w:shd w:fill="FDE9D9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nosem zavedení samostatných stupnic platových tarifů pro pedagogické pracovníky má být zajištění návaznosti odměňování na kariérní systém pedagogických pracovníků podle § 24 až § 29 zákona č. 563/2004 Sb. a dále: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vést vysokoškolsky vzdělané a kvalifikované pedagogické pracovníky do škol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ýšit zájem o pedagogické profese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motivovat stávající kvalifikované pedagogické pracovníky, aby ve svém povolání setrvali, 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vovat nekvalifikované pedagogické pracovníky k zahájení studia k získání odborné kvalifikace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ýšit poměr pedagogů – mužů ve školách a školských zařízeních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ýšit úroveň odměňování vysokoškolsky vzdělaných a kvalifikovaných pedagogických pracovníků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kvalitnit vzdělávací proces a zvýšit prestiž pedagogických profesí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2 306 Kč na 2 339Kč</w:t>
      </w:r>
      <w:r>
        <w:rPr>
          <w:sz w:val="26"/>
          <w:u w:val="single"/>
        </w:rPr>
        <w:t>,</w:t>
      </w:r>
      <w:r>
        <w:rPr>
          <w:b/>
          <w:color w:val="000000"/>
          <w:sz w:val="26"/>
        </w:rPr>
        <w:t xml:space="preserve"> tzn. </w:t>
        <w:br/>
        <w:t>o 33 Kč</w:t>
      </w:r>
      <w:r>
        <w:rPr>
          <w:color w:val="000000"/>
          <w:sz w:val="26"/>
        </w:rPr>
        <w:t>, (tj. o 1,4 %), 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sobní příplatky se snížily</w:t>
        <w:tab/>
        <w:t>o 148 Kč, tj. o 12,5 %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dměny se zvýšily</w:t>
        <w:tab/>
        <w:t>o 179 Kč, tj. o 15,9 %.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pedagogických pracovníků se celkem zvýšila </w:t>
      </w:r>
      <w:r>
        <w:rPr>
          <w:color w:val="000000"/>
          <w:sz w:val="28"/>
          <w:u w:val="single"/>
        </w:rPr>
        <w:t>z 2 569 Kč na 2 592 Kč,</w:t>
      </w:r>
      <w:r>
        <w:rPr>
          <w:b/>
          <w:color w:val="000000"/>
          <w:sz w:val="28"/>
        </w:rPr>
        <w:t xml:space="preserve"> tzn. o 23 Kč, tj. o 0,9 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nepedagogických pracovníků se celkem zvýšila </w:t>
      </w:r>
      <w:r>
        <w:rPr>
          <w:color w:val="000000"/>
          <w:sz w:val="28"/>
          <w:u w:val="single"/>
        </w:rPr>
        <w:t>z 1 701 Kč na 1 733Kč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tzn. 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2 Kč, tj. o 1,9 %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Graf 8 - Porovnání nenárokové složky platu roku 2011 k roku 2010 </w:t>
      </w:r>
      <w:r>
        <w:rPr>
          <w:b/>
          <w:color w:val="000000"/>
          <w:u w:val="single"/>
        </w:rPr>
        <w:t>v absolutním vyjádření - pedagogičtí pracovníci (dle vybraných hlavních typů škol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  <w:u w:val="single"/>
        </w:rPr>
      </w:pPr>
      <w:r>
        <w:rPr>
          <w:b/>
          <w:color w:val="000000"/>
          <w:sz w:val="10"/>
          <w:szCs w:val="10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inline distT="0" distB="0" distL="0" distR="0">
            <wp:extent cx="5088255" cy="3522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Graf 9 - Porovnání nenárokové složky platu roku 2011 k roku 2010 </w:t>
      </w:r>
      <w:r>
        <w:rPr>
          <w:b/>
          <w:color w:val="000000"/>
          <w:u w:val="single"/>
        </w:rPr>
        <w:t>v % vyjádření - pedagogičtí pracovníci (dle vybraných hlavních typů škol)</w:t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inline distT="0" distB="0" distL="0" distR="0">
            <wp:extent cx="5182235" cy="3688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raf 10 - Porovnání nenárokové složky platu roku 2011 k roku 2010 </w:t>
      </w:r>
      <w:r>
        <w:rPr>
          <w:b/>
          <w:color w:val="000000"/>
          <w:u w:val="single"/>
        </w:rPr>
        <w:t>v absolutním vyjádření - nepedagogičtí pracovníci (dle vybraných hlavních typů škol)</w:t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8285" cy="3797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Graf 11 - Porovnání nenárokové složky platu roku 2011 k roku 2010 </w:t>
      </w:r>
      <w:r>
        <w:rPr>
          <w:b/>
          <w:color w:val="000000"/>
          <w:u w:val="single"/>
        </w:rPr>
        <w:t>v % vyjádření</w:t>
      </w:r>
      <w:r>
        <w:rPr>
          <w:b/>
          <w:color w:val="000000"/>
        </w:rPr>
        <w:t xml:space="preserve"> - </w:t>
      </w:r>
      <w:r>
        <w:rPr>
          <w:b/>
          <w:color w:val="000000"/>
          <w:u w:val="single"/>
        </w:rPr>
        <w:t>nepedagogičtí pracovníci (dle vybraných hlavních typů škol)</w:t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0360" cy="408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42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odsazen3"/>
        <w:ind w:left="851" w:hanging="142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Zkladntextodsazen3"/>
        <w:ind w:left="851" w:hanging="1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odsazen3"/>
        <w:ind w:left="851" w:hanging="142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</w:rPr>
        <w:t xml:space="preserve">Graf 12 - </w:t>
      </w:r>
      <w:r>
        <w:rPr>
          <w:b/>
          <w:color w:val="000000"/>
          <w:sz w:val="20"/>
          <w:lang w:val="en-US" w:eastAsia="en-US"/>
        </w:rPr>
        <w:t>Vývoj nenárokové složky platu pedagogů a nepedagogů 2001-2011</w:t>
      </w:r>
    </w:p>
    <w:p>
      <w:pPr>
        <w:pStyle w:val="Normal"/>
        <w:ind w:left="42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2860" cy="4048125"/>
            <wp:effectExtent l="0" t="0" r="0" b="0"/>
            <wp:docPr id="1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color w:val="000000"/>
        </w:rPr>
        <w:t>Graf 1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4130" cy="35159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sz w:val="24"/>
          <w:szCs w:val="24"/>
        </w:rPr>
        <w:t>I když došlo v souvislosti s vládním opatřením stabilizace veřejných rozpočtů k 10 % snížením mzdových prostředků u nepedagogických pracovníků, byl zaznamenám celkový nárůst nenárokové složky platu zaměstnanců RgŠ ÚSC v roce 2011 oproti roku 2010 nejenom u pedagogických pracovníků, ale rovněž i u nepedagogických pracovníků.</w:t>
      </w:r>
    </w:p>
    <w:p>
      <w:pPr>
        <w:pStyle w:val="Normal"/>
        <w:shd w:fill="FDE9D9" w:val="clear"/>
        <w:jc w:val="both"/>
        <w:rPr/>
      </w:pPr>
      <w:r>
        <w:rPr>
          <w:sz w:val="24"/>
          <w:szCs w:val="24"/>
        </w:rPr>
        <w:t xml:space="preserve">U pedagogických pracovníků se zvýšila celková průměrná nenároková složka platu </w:t>
      </w:r>
      <w:r>
        <w:rPr>
          <w:b/>
          <w:sz w:val="24"/>
          <w:szCs w:val="24"/>
        </w:rPr>
        <w:t>o 23 Kč, tj. 0,9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podle jednotlivých KÚ je pokles nenárokové složky pedagogů zaznamenám </w:t>
        <w:br/>
        <w:t xml:space="preserve">v 6 krajích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3 % do 8,5 %</w:t>
      </w:r>
      <w:r>
        <w:rPr>
          <w:sz w:val="24"/>
          <w:szCs w:val="24"/>
        </w:rPr>
        <w:t xml:space="preserve">) a nárůst </w:t>
      </w:r>
      <w:r>
        <w:rPr>
          <w:sz w:val="24"/>
          <w:szCs w:val="24"/>
          <w:u w:val="single"/>
        </w:rPr>
        <w:t xml:space="preserve">nenárokové složky pedagogů je zaznamenám v 8 krajích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0,5 % do 8,7 %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. </w:t>
      </w:r>
    </w:p>
    <w:p>
      <w:pPr>
        <w:pStyle w:val="Normal"/>
        <w:shd w:fill="FDE9D9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 nepedagogických pracovníků se zvýšila celková průměrná nenároková složka platu </w:t>
        <w:br/>
      </w:r>
      <w:r>
        <w:rPr>
          <w:b/>
          <w:sz w:val="24"/>
          <w:szCs w:val="24"/>
        </w:rPr>
        <w:t>o 32 Kč, tj. 1,9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podle jednotlivých KÚ je pokles nenárokové složky pedagogů zaznamenám v 5 krajích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1,5 % do 10,3 %</w:t>
      </w:r>
      <w:r>
        <w:rPr>
          <w:sz w:val="24"/>
          <w:szCs w:val="24"/>
        </w:rPr>
        <w:t xml:space="preserve">) a nárůst </w:t>
      </w:r>
      <w:r>
        <w:rPr>
          <w:sz w:val="24"/>
          <w:szCs w:val="24"/>
          <w:u w:val="single"/>
        </w:rPr>
        <w:t xml:space="preserve">nenárokové složky pedagogů je zaznamenám v 9 krajích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0,2 % do 15,4 %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etailní přehled dosažených limitů mzdové regulace roku 2011 v porovnání </w:t>
        <w:br/>
        <w:t>s rokem 2010 za regionální školství celkem po jednotlivých krajích, včetně členění podle kategorie zaměstnanců, je v příloze tohoto materiálu v tabulkách č. 6, 6a, 6b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trike/>
          <w:sz w:val="28"/>
        </w:rPr>
      </w:pPr>
      <w:r>
        <w:rPr>
          <w:b/>
          <w:sz w:val="28"/>
        </w:rPr>
        <w:t>3.3.</w:t>
        <w:tab/>
        <w:t>Vliv platů vedoucích pracovníků na průměrný měsíční plat zaměstnanců RgŠ ÚSC</w:t>
      </w:r>
    </w:p>
    <w:p>
      <w:pPr>
        <w:pStyle w:val="Normal"/>
        <w:jc w:val="both"/>
        <w:rPr>
          <w:b/>
          <w:b/>
          <w:strike/>
          <w:color w:val="000000"/>
          <w:sz w:val="28"/>
        </w:rPr>
      </w:pPr>
      <w:r>
        <w:rPr>
          <w:b/>
          <w:strike/>
          <w:color w:val="000000"/>
          <w:sz w:val="2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Vliv odměňování vedoucích pracovníků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teré jsou vykazovány odděleně pro pedagogické a nepedagogické pracovník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numPr>
          <w:ilvl w:val="0"/>
          <w:numId w:val="22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Regionální školství (krajské a obecní)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4"/>
          <w:szCs w:val="4"/>
          <w:u w:val="single"/>
        </w:rPr>
      </w:pPr>
      <w:r>
        <w:rPr>
          <w:b/>
          <w:caps/>
          <w:color w:val="000000"/>
          <w:sz w:val="4"/>
          <w:szCs w:val="4"/>
          <w:u w:val="single"/>
        </w:rPr>
      </w:r>
    </w:p>
    <w:p>
      <w:pPr>
        <w:pStyle w:val="Zkladntextodsazen3"/>
        <w:numPr>
          <w:ilvl w:val="0"/>
          <w:numId w:val="16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146 362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roce 2011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 xml:space="preserve">21 443 </w:t>
      </w:r>
      <w:r>
        <w:rPr>
          <w:color w:val="000000"/>
          <w:u w:val="single"/>
        </w:rPr>
        <w:t>zaměstnanců, tj. 14,7 %.</w:t>
      </w:r>
      <w:r>
        <w:rPr>
          <w:color w:val="000000"/>
        </w:rPr>
        <w:t xml:space="preserve"> V porovnání s rokem 2010 se počet </w:t>
      </w:r>
      <w:r>
        <w:rPr>
          <w:color w:val="000000"/>
          <w:u w:val="single"/>
        </w:rPr>
        <w:t xml:space="preserve">vedoucích pracovníků zvýšil </w:t>
      </w:r>
      <w:r>
        <w:rPr>
          <w:b/>
          <w:color w:val="000000"/>
          <w:u w:val="single"/>
        </w:rPr>
        <w:t>o 9</w:t>
      </w:r>
      <w:r>
        <w:rPr>
          <w:color w:val="000000"/>
        </w:rPr>
        <w:t xml:space="preserve">. Průměrný příplatek za vedení u pedagogického vedoucího pracovníka v roce 2011 činil </w:t>
      </w:r>
      <w:r>
        <w:rPr>
          <w:b/>
          <w:color w:val="000000"/>
        </w:rPr>
        <w:t>3 676 Kč</w:t>
      </w:r>
      <w:r>
        <w:rPr>
          <w:color w:val="000000"/>
        </w:rPr>
        <w:t xml:space="preserve"> a ve srovnání s rokem 2010 </w:t>
      </w:r>
      <w:r>
        <w:rPr>
          <w:color w:val="000000"/>
          <w:u w:val="single"/>
        </w:rPr>
        <w:t xml:space="preserve">se zvýšil </w:t>
      </w:r>
      <w:r>
        <w:rPr>
          <w:b/>
          <w:color w:val="000000"/>
          <w:u w:val="single"/>
        </w:rPr>
        <w:t xml:space="preserve">o 26 Kč, </w:t>
        <w:br/>
        <w:t>tj. o 0,7 %</w:t>
      </w:r>
      <w:r>
        <w:rPr>
          <w:color w:val="000000"/>
        </w:rPr>
        <w:t>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16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61 114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roce 2011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9 744</w:t>
      </w:r>
      <w:r>
        <w:rPr>
          <w:color w:val="000000"/>
          <w:u w:val="single"/>
        </w:rPr>
        <w:t xml:space="preserve"> zaměstnanců, tj. 15,9 %</w:t>
      </w:r>
      <w:r>
        <w:rPr>
          <w:color w:val="000000"/>
        </w:rPr>
        <w:t xml:space="preserve">. Oproti roku 2010 se počet </w:t>
      </w:r>
      <w:r>
        <w:rPr>
          <w:color w:val="000000"/>
          <w:u w:val="single"/>
        </w:rPr>
        <w:t xml:space="preserve">vedoucích pracovníků snížil </w:t>
      </w:r>
      <w:r>
        <w:rPr>
          <w:b/>
          <w:color w:val="000000"/>
          <w:u w:val="single"/>
        </w:rPr>
        <w:t>o 258</w:t>
      </w:r>
      <w:r>
        <w:rPr>
          <w:color w:val="000000"/>
        </w:rPr>
        <w:t xml:space="preserve">. Průměrný příplatek za vedení u nepedagogického vedoucího pracovníka v roce 2011 činil </w:t>
      </w:r>
      <w:r>
        <w:rPr>
          <w:b/>
          <w:color w:val="000000"/>
        </w:rPr>
        <w:t>1 522 Kč</w:t>
      </w:r>
      <w:r>
        <w:rPr>
          <w:color w:val="000000"/>
        </w:rPr>
        <w:t xml:space="preserve"> a ve srovnání s rokem 2010 </w:t>
      </w:r>
      <w:r>
        <w:rPr>
          <w:color w:val="000000"/>
          <w:u w:val="single"/>
        </w:rPr>
        <w:t xml:space="preserve">se snížil </w:t>
      </w:r>
      <w:r>
        <w:rPr>
          <w:b/>
          <w:color w:val="000000"/>
          <w:u w:val="single"/>
        </w:rPr>
        <w:t xml:space="preserve">o 15 Kč, </w:t>
        <w:br/>
        <w:t>tj. o 1 %</w:t>
      </w:r>
      <w:r>
        <w:rPr>
          <w:color w:val="000000"/>
        </w:rPr>
        <w:t>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tabs>
          <w:tab w:val="left" w:pos="426" w:leader="none"/>
          <w:tab w:val="left" w:pos="567" w:leader="none"/>
          <w:tab w:val="left" w:pos="851" w:leader="none"/>
        </w:tabs>
        <w:ind w:left="0" w:hanging="420"/>
        <w:rPr/>
      </w:pPr>
      <w:r>
        <w:rPr>
          <w:szCs w:val="24"/>
        </w:rPr>
        <w:tab/>
        <w:t>Výsledky porovnání roku 2011 k roku 2010 potvrzují  celkový pokles vedoucích zaměstnanců regionálního školství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</w:rPr>
        <w:t>Průměrný příplatek za vedení</w:t>
      </w:r>
      <w:r>
        <w:rPr/>
        <w:t xml:space="preserve"> (přepočtený na všechny zaměstnance) </w:t>
      </w:r>
      <w:r>
        <w:rPr>
          <w:b/>
        </w:rPr>
        <w:t>vzrostl</w:t>
      </w:r>
      <w:r>
        <w:rPr/>
        <w:t xml:space="preserve"> v regionálním školství </w:t>
      </w:r>
      <w:r>
        <w:rPr>
          <w:u w:val="single"/>
        </w:rPr>
        <w:t xml:space="preserve">z 447 Kč za  rok 2010 na 451 Kč v roce 2011, tj. </w:t>
      </w:r>
      <w:r>
        <w:rPr>
          <w:b/>
          <w:u w:val="single"/>
        </w:rPr>
        <w:t>o 4 Kč, což představuje celkové zvýšení mzdových výdajů o cca 1,7 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szCs w:val="24"/>
        </w:rPr>
        <w:t>Z provedeného rozboru za rok 2011 bylo dále zjištěno, že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both"/>
        <w:rPr/>
      </w:pPr>
      <w:r>
        <w:rPr>
          <w:sz w:val="24"/>
          <w:szCs w:val="24"/>
        </w:rPr>
        <w:t>Průměrný měsíční plat dosažený za rok 2011 dosáh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u pedagogických pracovníků</w:t>
      </w:r>
      <w:r>
        <w:rPr>
          <w:sz w:val="24"/>
          <w:szCs w:val="24"/>
        </w:rPr>
        <w:t xml:space="preserve"> výši </w:t>
      </w:r>
      <w:r>
        <w:rPr>
          <w:b/>
          <w:sz w:val="24"/>
          <w:szCs w:val="24"/>
        </w:rPr>
        <w:t xml:space="preserve">25 029 Kč </w:t>
      </w:r>
      <w:r>
        <w:rPr>
          <w:sz w:val="24"/>
          <w:szCs w:val="24"/>
        </w:rPr>
        <w:t>(114,1 % průměrného měsíčního platu zaměstnanců RgŠ ÚSC), z toh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 vedoucích pracovníků dosáhl výše </w:t>
      </w:r>
      <w:r>
        <w:rPr>
          <w:b/>
          <w:i/>
          <w:sz w:val="24"/>
          <w:szCs w:val="24"/>
        </w:rPr>
        <w:t>33 816 K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u ostatních pracovníků bez vedoucích pracovníků dosáhl výše </w:t>
      </w:r>
      <w:r>
        <w:rPr>
          <w:b/>
          <w:i/>
          <w:sz w:val="24"/>
          <w:szCs w:val="24"/>
        </w:rPr>
        <w:t>23 520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ůměrný plat vedoucích pedagogických pracovníků tedy zvyšuje průměrný plat pedagogických pracovníků </w:t>
      </w:r>
      <w:r>
        <w:rPr>
          <w:b/>
          <w:sz w:val="24"/>
          <w:szCs w:val="24"/>
        </w:rPr>
        <w:t>o 1 508 Kč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sz w:val="24"/>
          <w:szCs w:val="24"/>
          <w:u w:val="single"/>
        </w:rPr>
        <w:t>u nepedagogických pracovníků</w:t>
      </w:r>
      <w:r>
        <w:rPr>
          <w:sz w:val="24"/>
          <w:szCs w:val="24"/>
        </w:rPr>
        <w:t xml:space="preserve"> výše </w:t>
      </w:r>
      <w:r>
        <w:rPr>
          <w:b/>
          <w:sz w:val="24"/>
          <w:szCs w:val="24"/>
        </w:rPr>
        <w:t xml:space="preserve">14 517 Kč </w:t>
      </w:r>
      <w:r>
        <w:rPr>
          <w:sz w:val="24"/>
          <w:szCs w:val="24"/>
        </w:rPr>
        <w:t>(66,2 % průměrného měsíčního platu zaměstnanců RgŠ ÚSC), z toho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 vedoucích pracovníků dosáhl výše </w:t>
      </w:r>
      <w:r>
        <w:rPr>
          <w:b/>
          <w:i/>
          <w:sz w:val="24"/>
          <w:szCs w:val="24"/>
        </w:rPr>
        <w:t>19 921 K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 ostatních pracovníků bez vedoucích pracovníků dosáhl výše </w:t>
      </w:r>
      <w:r>
        <w:rPr>
          <w:b/>
          <w:i/>
          <w:sz w:val="24"/>
          <w:szCs w:val="24"/>
        </w:rPr>
        <w:t>13 492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60" w:leader="none"/>
          <w:tab w:val="right" w:pos="907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plat vedoucích nepedagogických pracovníků tedy zvyšuje průměrný plat nepedagogických pracovníků </w:t>
      </w:r>
      <w:r>
        <w:rPr>
          <w:b/>
          <w:sz w:val="24"/>
          <w:szCs w:val="24"/>
        </w:rPr>
        <w:t>o 1 02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trike/>
          <w:color w:val="000000"/>
        </w:rPr>
      </w:pPr>
      <w:r>
        <w:rPr/>
        <w:t>Detailní přehled o počtu a úrovni odměňování vedoucích pracovníků je uveden v příloze 1, v tabulkách</w:t>
      </w:r>
      <w:r>
        <w:rPr>
          <w:color w:val="000000"/>
        </w:rPr>
        <w:t xml:space="preserve"> č. 7a, 7b, 8a, 8b, 9a, 9b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Zkladntextodsazen3"/>
        <w:ind w:left="0" w:hanging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4</w:t>
        <w:tab/>
        <w:t xml:space="preserve">Vývojová řada počtu zaměstnanců, průměrného platu a jeho jednotlivých složek RgŠ ÚSC v letech 2001 až 201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Od roku 2001, kdy proběla reforma veřejné správy (vznik krajů, které převzaly rozhodující část do té doby státního školství), se začalo regionální školství dělit na RgŠ PŘO (73 škol </w:t>
        <w:br/>
        <w:t xml:space="preserve">a školských zařízení zřizovaných MŠMT) a RgŠ ÚSC (obecní a krajské školství). Období před rokem 2001 zahrnovalo v databázi pouze celé regionální školství, proto vývojová řada nezahrnuje období před rokem 2001. Šlo by o porovnání nesrovnatelných údajů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Změny v oblasti mzdových prostředk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d 1.1.2005 nejsou zaměstnancům ve veřejných službách a správě vypláceny další platy. Ty byly od stejného data rozpuštěny v nových platových tarifech, a to na základě zákona </w:t>
        <w:br/>
        <w:t>č. 626/2004 Sb., o změně některých zákonů v návaznosti na realizaci reformy veřejných financí v oblasti odměňová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05 byly v ostatních příplatcích zahrnuty i vyplacené prostředky na přímou pedagogickou činnost nad stanovený rozsa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06 jsou vyplacené prostředky na přímou pedagogickou činnost nad stanovený rozsah vykazovány zvlášť jako přespočetné hodiny (nově namísto dalších platů)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 1.4.2009 jsou nepedagogové zařazeni do platové tarifní tabulky stejně jako pedagogové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11 jsou zavedené samostatné stupnice platových tarifů pro pedagogické pracovníky, a to zvlášť pro pedagogy s vysokoškolským vzděláním, kteří splňují odbornou kvalifikaci a zvlášť pro ostatní pedagog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u w:val="single"/>
        </w:rPr>
        <w:t>Ve srovnání s rokem 2001 v RgŠ ÚSC v roce 2011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očet zaměstnanců</w:t>
      </w:r>
      <w:r>
        <w:rPr>
          <w:sz w:val="24"/>
        </w:rPr>
        <w:t xml:space="preserve"> klesl o </w:t>
      </w:r>
      <w:r>
        <w:rPr>
          <w:b/>
          <w:sz w:val="24"/>
          <w:u w:val="single"/>
        </w:rPr>
        <w:t>19 460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6 755</w:t>
      </w:r>
      <w:r>
        <w:rPr>
          <w:sz w:val="24"/>
        </w:rPr>
        <w:t xml:space="preserve">, </w:t>
        <w:br/>
        <w:t xml:space="preserve">u nepedagogických pracovníků </w:t>
      </w:r>
      <w:r>
        <w:rPr>
          <w:sz w:val="24"/>
          <w:u w:val="single"/>
        </w:rPr>
        <w:t>o 12 70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ůměrný měsíční plat</w:t>
      </w:r>
      <w:r>
        <w:rPr>
          <w:sz w:val="24"/>
        </w:rPr>
        <w:t xml:space="preserve"> se zvýšil </w:t>
      </w:r>
      <w:r>
        <w:rPr>
          <w:b/>
          <w:sz w:val="24"/>
          <w:u w:val="single"/>
        </w:rPr>
        <w:t>o 9 028 Kč, tj. o 70,0 %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10 024 Kč, tj. o 66,8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 xml:space="preserve">o 5 971 Kč, tj. </w:t>
        <w:br/>
        <w:t>o 69,9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8 356 Kč, tj. o 74,4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9 298 Kč, tj. o 70,8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5 490 Kč, tj. o 75,3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>Ne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673 Kč, tj. o 40,4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726 Kč, tj. o 38,9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481 Kč, tj. o 38,4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sz w:val="10"/>
          <w:szCs w:val="10"/>
          <w:lang w:val="en-US" w:eastAsia="en-US"/>
        </w:rPr>
      </w:pPr>
      <w:r>
        <w:rPr>
          <w:b/>
          <w:color w:val="000000"/>
        </w:rPr>
        <w:t xml:space="preserve">Graf 14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5583555" cy="3314065"/>
            <wp:effectExtent l="0" t="0" r="0" b="0"/>
            <wp:docPr id="1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260"/>
        <w:gridCol w:w="1308"/>
        <w:gridCol w:w="975"/>
        <w:gridCol w:w="1087"/>
        <w:gridCol w:w="1225"/>
        <w:gridCol w:w="1225"/>
      </w:tblGrid>
      <w:tr>
        <w:trPr>
          <w:trHeight w:val="1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gŠ územních samosprávných celků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</w:tr>
      <w:tr>
        <w:trPr>
          <w:trHeight w:val="211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arifních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rům. měs.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ů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</w:tr>
      <w:tr>
        <w:trPr>
          <w:trHeight w:val="141" w:hRule="atLeast"/>
        </w:trPr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čtí pracovníc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 36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 43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59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2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35</w:t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 9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6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56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8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60</w:t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 5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42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62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47</w:t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 1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7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8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26</w:t>
            </w:r>
          </w:p>
        </w:tc>
      </w:tr>
      <w:tr>
        <w:trPr>
          <w:trHeight w:val="86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 06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9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21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 6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9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5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97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 6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7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5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34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 9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4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 2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4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44</w:t>
            </w:r>
          </w:p>
        </w:tc>
      </w:tr>
      <w:tr>
        <w:trPr>
          <w:trHeight w:val="11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 8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 0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89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 0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 3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4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1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51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1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 1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6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9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44</w:t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10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2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10 v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9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1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 03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9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,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8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32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7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8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1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7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7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8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7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6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 2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9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83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2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2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8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5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6,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3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4 51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8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7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2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3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7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,6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2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5 69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9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2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,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5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1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6 75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29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6</w:t>
            </w:r>
          </w:p>
        </w:tc>
        <w:tc>
          <w:tcPr>
            <w:tcW w:w="2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1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9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gŠ územních samosprávných celků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</w:tr>
      <w:tr>
        <w:trPr>
          <w:trHeight w:val="211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arifních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rům. měs.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ů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</w:tr>
      <w:tr>
        <w:trPr>
          <w:trHeight w:val="63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edagogičtí pracovníc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 1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5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7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3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7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4</w:t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7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0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60</w:t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 5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4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3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38</w:t>
            </w:r>
          </w:p>
        </w:tc>
      </w:tr>
      <w:tr>
        <w:trPr>
          <w:trHeight w:val="103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 9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8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89</w:t>
            </w:r>
          </w:p>
        </w:tc>
      </w:tr>
      <w:tr>
        <w:trPr>
          <w:trHeight w:val="1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 4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3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6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70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7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28</w:t>
            </w:r>
          </w:p>
        </w:tc>
      </w:tr>
      <w:tr>
        <w:trPr>
          <w:trHeight w:val="8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 7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4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8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4</w:t>
            </w:r>
          </w:p>
        </w:tc>
      </w:tr>
      <w:tr>
        <w:trPr>
          <w:trHeight w:val="131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4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2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02</w:t>
            </w:r>
          </w:p>
        </w:tc>
      </w:tr>
      <w:tr>
        <w:trPr>
          <w:trHeight w:val="176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 2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3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6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2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04</w:t>
            </w:r>
          </w:p>
        </w:tc>
      </w:tr>
      <w:tr>
        <w:trPr>
          <w:trHeight w:val="8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 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 9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5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7</w:t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9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126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0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3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9 v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,6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8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408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34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8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,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7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8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30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6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7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6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3 3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1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1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,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7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4 1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5 6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5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5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6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3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9 3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7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5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3 v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2 v ABS.vyj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1 117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47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2 v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4,6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3,0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1 v ABS.vyj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1 827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71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1 v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8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7,6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9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sz w:val="24"/>
        </w:rPr>
        <w:t>V materiálu je proveden v tabulce č. 10 detailní přehled vývoje počtu zaměstnanců, průměrných měsíčních platů a jeho jednotlivých složek ve všech kategoriích zaměstnanců RgŠ ÚSC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4.</w:t>
        <w:tab/>
        <w:t>ZÁVĚR</w:t>
      </w:r>
    </w:p>
    <w:p>
      <w:pPr>
        <w:pStyle w:val="Zkladntextodsazen3"/>
        <w:tabs>
          <w:tab w:val="clear" w:pos="426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4.1</w:t>
      </w:r>
      <w:r>
        <w:rPr>
          <w:sz w:val="24"/>
        </w:rPr>
        <w:tab/>
      </w:r>
      <w:r>
        <w:rPr>
          <w:b/>
          <w:sz w:val="24"/>
          <w:u w:val="single"/>
        </w:rPr>
        <w:t>Meziroční nárůst průměrného měsíčního platu pedagogických pracovníků RgŠ ÚSC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o 851 Kč, tj. o 3,5 %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souvisí </w:t>
      </w:r>
      <w:r>
        <w:rPr>
          <w:sz w:val="24"/>
          <w:szCs w:val="24"/>
          <w:shd w:fill="FDE9D9" w:val="clear"/>
        </w:rPr>
        <w:t xml:space="preserve">s novelizací </w:t>
      </w:r>
      <w:r>
        <w:rPr>
          <w:i/>
          <w:sz w:val="24"/>
          <w:szCs w:val="24"/>
        </w:rPr>
        <w:t>nařízení vlády č. 564/2006 Sb., o platových poměrech zaměstnanců ve veřejných službách a správě, ve znění pozdějších předpisů</w:t>
      </w:r>
      <w:r>
        <w:rPr>
          <w:sz w:val="24"/>
          <w:szCs w:val="24"/>
          <w:shd w:fill="FDE9D9" w:val="clear"/>
        </w:rPr>
        <w:t xml:space="preserve">, </w:t>
      </w:r>
      <w:r>
        <w:rPr>
          <w:sz w:val="24"/>
          <w:szCs w:val="24"/>
          <w:u w:val="single"/>
          <w:shd w:fill="FDE9D9" w:val="clear"/>
        </w:rPr>
        <w:t xml:space="preserve">kdy od 1. ledna 2011 byly </w:t>
      </w:r>
      <w:r>
        <w:rPr>
          <w:sz w:val="24"/>
          <w:szCs w:val="24"/>
          <w:u w:val="single"/>
        </w:rPr>
        <w:t>zavedené samostatné stupnice platových tarifů pro pedagogické pracovníky, a to zvlášť pro pedagogy s vysokoškolským vzděláním, kteří splňují odbornou kvalifikaci a zvlášť pro ostatní pedagogy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inanční náklady s tímto spojené byly ve výši cca 2,1 mld. Kč (z toho cca 1,8 mld. Kč pro kvalifikované pedagogy s VŠ vzděláním a cca 0,3 mld. Kč pro ostatní pedagogy). Jedná se o výši, o kterou  je rozpočet resortu na rok 2011 účelově pro pedagogické pracovníky navýšen. Realizace je provedena </w:t>
      </w:r>
      <w:r>
        <w:rPr>
          <w:i/>
          <w:sz w:val="24"/>
          <w:szCs w:val="24"/>
        </w:rPr>
        <w:t>formou vyhlášení rozvojového programu č.j. 29 127/2010-26 „Posílení platové úrovně pedagogických pracovníků s vysokoškolským vzděláním, kteří splňují odbornou kvalifikaci podle zákona č. 563/2004 Sb.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Meziroční pokles průměrného měsíčního platu nepedagogických pracovníků RgŠ ÚSC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o 206 Kč, tj. o 1,4 %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souvisí </w:t>
      </w:r>
      <w:r>
        <w:rPr>
          <w:color w:val="000000"/>
          <w:sz w:val="24"/>
          <w:szCs w:val="24"/>
        </w:rPr>
        <w:t xml:space="preserve">s </w:t>
      </w:r>
      <w:r>
        <w:rPr>
          <w:sz w:val="24"/>
          <w:szCs w:val="24"/>
        </w:rPr>
        <w:t>úsporným opatřením vlády, kdy jsou v roce 2011 snížené mzdové prostředky všech zaměstnanců veřejného sektoru o 10 % a jedinou výjimkou jsou pedagogičtí pracovníci regionálního školství, kterých se toto vládní opatření snížení netýká.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MŠMT již na začátku roku 2011 garantovalo, že průměrný plat nepedagogických pracovníků za školství jako celek v tomto roce zcela jistě neklesne o více než 10 % (spíše půjde o pokles o 4 – 5 %). Stejně tak průměrný plat nepedagogického pracovníka ve školství v jednotlivých krajích jako celku neklesne pod 10 %.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 xml:space="preserve">Z výsledků </w:t>
      </w:r>
      <w:r>
        <w:rPr>
          <w:sz w:val="24"/>
          <w:szCs w:val="24"/>
        </w:rPr>
        <w:t xml:space="preserve">odměňování nepedagogických pracovníků RgŠ v roce 2011 jasně </w:t>
      </w:r>
      <w:r>
        <w:rPr>
          <w:sz w:val="24"/>
        </w:rPr>
        <w:t>vyplývá, že meziroční pokles platů nepedagogů neklesl pod více než 10 %, spíše naopak byl pokles nižší, a to</w:t>
      </w:r>
      <w:r>
        <w:rPr>
          <w:sz w:val="24"/>
          <w:szCs w:val="24"/>
        </w:rPr>
        <w:t xml:space="preserve"> jak za republiku celkem</w:t>
      </w:r>
      <w:r>
        <w:rPr>
          <w:sz w:val="24"/>
        </w:rPr>
        <w:t xml:space="preserve"> (pokles o cca 1,4 %), tak za kraje celkem (pokles byl v intervalu od 0,49 % - Olomoucký kraj do 2,75 % - hl. město Praha) i za jednotlivé druhy škol a školských zařízení celkem (pokles v intervalu cca 0,5 % - 4,4 %, kromě speciálních pedagogických center, kde byl nárůst cca 7,5 %).</w:t>
      </w:r>
      <w:r>
        <w:rPr>
          <w:sz w:val="24"/>
          <w:szCs w:val="24"/>
        </w:rPr>
        <w:t xml:space="preserve"> Naproti poklesu průměrného měsíčního platu byl dokonce zaznamenán u 9 krajských úřadu nárůst nenárokové složky platu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0,2 % do 15,4 %</w:t>
      </w:r>
      <w:r>
        <w:rPr>
          <w:sz w:val="24"/>
          <w:szCs w:val="24"/>
        </w:rPr>
        <w:t>).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Z výsledků roku 2011 se nestalo nic, co by MŠMT neočekávalo, neprognózovalo. Průměrný plat nepedagogů jako celku v jednotlivých školách sice v některých případech může klesnout pod 10 % (zvlášť když ředitel nevyužil svého práva na dohadovací řízení s krajským úřadem). Plat jednotlivých konkrétních nepedagogických pracovníků je však již plně v rukách ředitele školy a to, že ředitel některému konkrétnímu, nebo některým konkrétním svým nepedagogickým zaměstnancům plat nesníží třeba i o 20 či i více procent (například z důvodu, že plat jiných svých nepedagogických zaměstnanců bude chtít zachovat nebo třeba i zvýšit) Ministerstvo školství, mládeže a tělovýchovy nemůže garantovat a nemůže ani podobným případům zabránit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Graf 15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8180" cy="4083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10"/>
          <w:szCs w:val="10"/>
          <w:lang w:val="en-US" w:eastAsia="en-US"/>
        </w:rPr>
      </w:pPr>
      <w:r>
        <w:rPr>
          <w:b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lang w:val="en-US" w:eastAsia="en-US"/>
        </w:rPr>
      </w:pPr>
      <w:r>
        <w:rPr>
          <w:b/>
          <w:color w:val="000000"/>
        </w:rPr>
        <w:t>Graf 1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76875" cy="4410710"/>
            <wp:effectExtent l="0" t="0" r="0" b="0"/>
            <wp:docPr id="16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6"/>
          <w:szCs w:val="6"/>
          <w:lang w:val="en-US" w:eastAsia="en-US"/>
        </w:rPr>
      </w:pPr>
      <w:r>
        <w:rPr>
          <w:b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lang w:val="en-US" w:eastAsia="en-US"/>
        </w:rPr>
      </w:pPr>
      <w:r>
        <w:rPr>
          <w:b/>
          <w:color w:val="000000"/>
        </w:rPr>
        <w:t>Graf 1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72760" cy="4228465"/>
            <wp:effectExtent l="0" t="0" r="0" b="0"/>
            <wp:docPr id="17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sz w:val="24"/>
          <w:szCs w:val="24"/>
        </w:rPr>
        <w:t>Z grafu 16 a 17 je vidět, že při současné inflaci 1,9 % (zdroj ČSÚ) čin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árůst reálné mzdy pedagogů o cca 1,6 % (při nárůstu nominální mzdy pedagoga o cca 3,5 %) naopak u nepedagogických pracovníků činí pokles reálne mzdy nepedagogů o cca 3,3 % (při poklesu nominální mzdy nepedagoga o cca 1,4 %) a je hluboko pod stávajícím vývojem inflac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 xml:space="preserve">V oblasti odměňování v roce 2011 došlo </w:t>
      </w:r>
      <w:r>
        <w:rPr>
          <w:b/>
          <w:color w:val="000000"/>
          <w:sz w:val="24"/>
          <w:szCs w:val="24"/>
          <w:u w:val="single"/>
        </w:rPr>
        <w:t xml:space="preserve">k vyšší dynamice růstu nominálního </w:t>
        <w:br/>
        <w:t>i reálného platu pedagogů, a to především v souvislosti s posílením rozpočtu pedagogických pracovníků, kdy byly finanční prostředky účelově navýšeny 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cca </w:t>
        <w:br/>
        <w:t xml:space="preserve">2,1 mld. Kč (z toho cca 1,8 mld. Kč pro kvalifikované pedagogy s VŠ vzděláním </w:t>
        <w:br/>
        <w:t xml:space="preserve">a cca 0,3 mld. Kč pro ostatní pedagogy)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  <w:szCs w:val="4"/>
        </w:rPr>
      </w:pPr>
      <w:r>
        <w:rPr>
          <w:b/>
          <w:sz w:val="36"/>
          <w:szCs w:val="4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ová příloha tohoto materiálu je vzhledem ke svému velkému počtu předkládána pouze v elektronické formě, a to v datovém úložišti EPD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1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>Počet zaměstnanců, průměrný měsíční plat a jeho jednotlivé složky v RgŠ územních samosprávných celků za rok 2011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2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Zaměstnanci a vyplacené mzdové prostředky za rok 2011 vč. mimorozpočtových zdrojů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3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>Zaměstnanci a mzdové prostředky za rok 2011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4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Porovnání skutečností dosažených v oblasti mzdové regulace v RgŠ ÚSC celkem za rok 2011 </w:t>
        <w:br/>
        <w:t>k roku 201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4a</w:t>
      </w:r>
      <w:r>
        <w:rPr>
          <w:sz w:val="19"/>
          <w:szCs w:val="19"/>
          <w:u w:val="single"/>
        </w:rPr>
        <w:t>: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Porovnání skutečností </w:t>
      </w:r>
      <w:r>
        <w:rPr>
          <w:sz w:val="19"/>
          <w:szCs w:val="19"/>
        </w:rPr>
        <w:t xml:space="preserve">dosažených v oblasti mzdové regulace </w:t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  <w:u w:val="single"/>
        </w:rPr>
        <w:t>RgŠ ÚSC celkem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za rok 2011 </w:t>
        <w:br/>
        <w:t xml:space="preserve">ke skutečnosti roku 2010 </w:t>
      </w:r>
      <w:r>
        <w:rPr>
          <w:color w:val="000000"/>
          <w:sz w:val="19"/>
          <w:szCs w:val="19"/>
          <w:u w:val="single"/>
        </w:rPr>
        <w:t>dle jednotlivých typů zařízení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4b: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Porovnání skutečností </w:t>
      </w:r>
      <w:r>
        <w:rPr>
          <w:sz w:val="19"/>
          <w:szCs w:val="19"/>
        </w:rPr>
        <w:t xml:space="preserve">dosažených v oblasti mzdové regulace </w:t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  <w:u w:val="single"/>
        </w:rPr>
        <w:t>RgŠ ÚSC celkem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za rok 2011 </w:t>
        <w:br/>
        <w:t xml:space="preserve">ke skutečnosti roku 2010 </w:t>
      </w:r>
      <w:r>
        <w:rPr>
          <w:color w:val="000000"/>
          <w:sz w:val="19"/>
          <w:szCs w:val="19"/>
          <w:u w:val="single"/>
        </w:rPr>
        <w:t>dle jednotlivých typů zařízení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4c: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Porovnání skutečností </w:t>
      </w:r>
      <w:r>
        <w:rPr>
          <w:sz w:val="19"/>
          <w:szCs w:val="19"/>
        </w:rPr>
        <w:t xml:space="preserve">dosažených v oblasti mzdové regulace </w:t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  <w:u w:val="single"/>
        </w:rPr>
        <w:t>RgŠ ÚSC celkem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za rok 2011 </w:t>
        <w:br/>
        <w:t xml:space="preserve">ke skutečnosti roku 2010 </w:t>
      </w:r>
      <w:r>
        <w:rPr>
          <w:color w:val="000000"/>
          <w:sz w:val="19"/>
          <w:szCs w:val="19"/>
          <w:u w:val="single"/>
        </w:rPr>
        <w:t>dle jednotlivých typů zařízení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nepedagogičtí pracovníc</w:t>
      </w:r>
      <w:r>
        <w:rPr>
          <w:b/>
          <w:sz w:val="19"/>
          <w:szCs w:val="19"/>
          <w:u w:val="single"/>
        </w:rPr>
        <w:t>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5:</w:t>
      </w:r>
      <w:r>
        <w:rPr>
          <w:b/>
          <w:sz w:val="19"/>
          <w:szCs w:val="19"/>
        </w:rPr>
        <w:tab/>
      </w:r>
      <w:r>
        <w:rPr>
          <w:color w:val="000000"/>
          <w:sz w:val="19"/>
          <w:szCs w:val="19"/>
          <w:u w:val="single"/>
        </w:rPr>
        <w:t>Počet zaměstnanců celkem</w:t>
      </w:r>
      <w:r>
        <w:rPr>
          <w:color w:val="000000"/>
          <w:sz w:val="19"/>
          <w:szCs w:val="19"/>
        </w:rPr>
        <w:t xml:space="preserve">, průměrný měsíční plat a jeho jednotlivé složky podle jednotlivých krajů za rok 2011 </w:t>
      </w:r>
      <w:r>
        <w:rPr>
          <w:sz w:val="19"/>
          <w:szCs w:val="19"/>
        </w:rPr>
        <w:t xml:space="preserve">– </w:t>
      </w:r>
      <w:r>
        <w:rPr>
          <w:sz w:val="19"/>
          <w:szCs w:val="19"/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5a:</w:t>
      </w:r>
      <w:r>
        <w:rPr>
          <w:sz w:val="19"/>
          <w:szCs w:val="19"/>
        </w:rPr>
        <w:t xml:space="preserve"> </w:t>
        <w:tab/>
      </w:r>
      <w:r>
        <w:rPr>
          <w:color w:val="000000"/>
          <w:sz w:val="19"/>
          <w:szCs w:val="19"/>
          <w:u w:val="single"/>
        </w:rPr>
        <w:t>Počet pedagogických pracovníků</w:t>
      </w:r>
      <w:r>
        <w:rPr>
          <w:color w:val="000000"/>
          <w:sz w:val="19"/>
          <w:szCs w:val="19"/>
        </w:rPr>
        <w:t xml:space="preserve">, průměrný měsíční plat a jeho jednotlivé složky podle jednotlivých krajů za rok 2011 </w:t>
      </w:r>
      <w:r>
        <w:rPr>
          <w:sz w:val="19"/>
          <w:szCs w:val="19"/>
        </w:rPr>
        <w:t xml:space="preserve">– </w:t>
      </w:r>
      <w:r>
        <w:rPr>
          <w:sz w:val="19"/>
          <w:szCs w:val="19"/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5b:</w:t>
      </w:r>
      <w:r>
        <w:rPr>
          <w:sz w:val="19"/>
          <w:szCs w:val="19"/>
        </w:rPr>
        <w:t xml:space="preserve"> </w:t>
        <w:tab/>
      </w:r>
      <w:r>
        <w:rPr>
          <w:color w:val="000000"/>
          <w:sz w:val="19"/>
          <w:szCs w:val="19"/>
          <w:u w:val="single"/>
        </w:rPr>
        <w:t>Počet nepedagogických pracovníků</w:t>
      </w:r>
      <w:r>
        <w:rPr>
          <w:color w:val="000000"/>
          <w:sz w:val="19"/>
          <w:szCs w:val="19"/>
        </w:rPr>
        <w:t xml:space="preserve">, průměrný měsíční plat a jeho jednotlivé složky podle jednotlivých krajů za rok 2011 </w:t>
      </w:r>
      <w:r>
        <w:rPr>
          <w:sz w:val="19"/>
          <w:szCs w:val="19"/>
        </w:rPr>
        <w:t xml:space="preserve">– </w:t>
      </w:r>
      <w:r>
        <w:rPr>
          <w:sz w:val="19"/>
          <w:szCs w:val="19"/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6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Porovnání skutečnosti dosažené u limitů mzdové regulace </w:t>
      </w:r>
      <w:r>
        <w:rPr>
          <w:sz w:val="19"/>
          <w:szCs w:val="19"/>
          <w:u w:val="single"/>
        </w:rPr>
        <w:t>RgŠ celkem</w:t>
      </w:r>
      <w:r>
        <w:rPr>
          <w:sz w:val="19"/>
          <w:szCs w:val="19"/>
        </w:rPr>
        <w:t xml:space="preserve"> za </w:t>
      </w:r>
      <w:r>
        <w:rPr>
          <w:color w:val="000000"/>
          <w:sz w:val="19"/>
          <w:szCs w:val="19"/>
        </w:rPr>
        <w:t>rok</w:t>
      </w:r>
      <w:r>
        <w:rPr>
          <w:sz w:val="19"/>
          <w:szCs w:val="19"/>
        </w:rPr>
        <w:t xml:space="preserve"> 2011 ke skutečnosti roku 2010 – </w:t>
      </w:r>
      <w:r>
        <w:rPr>
          <w:sz w:val="19"/>
          <w:szCs w:val="19"/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6a:</w:t>
      </w:r>
      <w:r>
        <w:rPr>
          <w:sz w:val="19"/>
          <w:szCs w:val="19"/>
        </w:rPr>
        <w:tab/>
        <w:t xml:space="preserve">Porovnání skutečnosti dosažené u limitů mzdové regulace </w:t>
      </w:r>
      <w:r>
        <w:rPr>
          <w:sz w:val="19"/>
          <w:szCs w:val="19"/>
          <w:u w:val="single"/>
        </w:rPr>
        <w:t>RgŠ celkem</w:t>
      </w:r>
      <w:r>
        <w:rPr>
          <w:sz w:val="19"/>
          <w:szCs w:val="19"/>
        </w:rPr>
        <w:t xml:space="preserve"> za </w:t>
      </w:r>
      <w:r>
        <w:rPr>
          <w:color w:val="000000"/>
          <w:sz w:val="19"/>
          <w:szCs w:val="19"/>
        </w:rPr>
        <w:t>rok</w:t>
      </w:r>
      <w:r>
        <w:rPr>
          <w:sz w:val="19"/>
          <w:szCs w:val="19"/>
        </w:rPr>
        <w:t xml:space="preserve"> 2011 ke skutečnosti roku 2010 – </w:t>
      </w:r>
      <w:r>
        <w:rPr>
          <w:sz w:val="19"/>
          <w:szCs w:val="19"/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6b:</w:t>
      </w:r>
      <w:r>
        <w:rPr>
          <w:sz w:val="19"/>
          <w:szCs w:val="19"/>
        </w:rPr>
        <w:tab/>
        <w:t xml:space="preserve">Porovnání skutečnosti dosažené u limitů mzdové regulace </w:t>
      </w:r>
      <w:r>
        <w:rPr>
          <w:sz w:val="19"/>
          <w:szCs w:val="19"/>
          <w:u w:val="single"/>
        </w:rPr>
        <w:t>RgŠ celkem</w:t>
      </w:r>
      <w:r>
        <w:rPr>
          <w:sz w:val="19"/>
          <w:szCs w:val="19"/>
        </w:rPr>
        <w:t xml:space="preserve"> za </w:t>
      </w:r>
      <w:r>
        <w:rPr>
          <w:color w:val="000000"/>
          <w:sz w:val="19"/>
          <w:szCs w:val="19"/>
        </w:rPr>
        <w:t>rok</w:t>
      </w:r>
      <w:r>
        <w:rPr>
          <w:sz w:val="19"/>
          <w:szCs w:val="19"/>
        </w:rPr>
        <w:t xml:space="preserve"> 2011 ke skutečnosti roku 2010 – </w:t>
      </w:r>
      <w:r>
        <w:rPr>
          <w:sz w:val="19"/>
          <w:szCs w:val="19"/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7a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>Počet zaměstnanců a jejich průměrné měsíční platy bez vedoucích pracovníků v roce 2011 –</w:t>
      </w:r>
      <w:r>
        <w:rPr>
          <w:sz w:val="19"/>
          <w:szCs w:val="19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7b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Počet zaměstnanců a jejich průměrné měsíční platy bez vedoucích pracovníků v roce 2011 – </w:t>
      </w:r>
      <w:r>
        <w:rPr>
          <w:sz w:val="19"/>
          <w:szCs w:val="19"/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8a:</w:t>
      </w:r>
      <w:r>
        <w:rPr>
          <w:sz w:val="19"/>
          <w:szCs w:val="19"/>
        </w:rPr>
        <w:tab/>
        <w:t xml:space="preserve">Porovnání procenta vedoucích pracovníků a vlivu jejich průměrných měsíčních platů na platy zaměstnanců RgŠ v roce 2011 oproti roku 2010 - </w:t>
      </w:r>
      <w:r>
        <w:rPr>
          <w:sz w:val="19"/>
          <w:szCs w:val="19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8b:</w:t>
      </w:r>
      <w:r>
        <w:rPr>
          <w:sz w:val="19"/>
          <w:szCs w:val="19"/>
        </w:rPr>
        <w:tab/>
        <w:t xml:space="preserve">Porovnání procenta vedoucích pracovníků a vlivu jejich průměrných měsíčních platů na platy zaměstnanců RgŠ v roce 2011 oproti roku 2010 - </w:t>
      </w:r>
      <w:r>
        <w:rPr>
          <w:sz w:val="19"/>
          <w:szCs w:val="19"/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u w:val="single"/>
        </w:rPr>
        <w:t>Tabulka č.9a:</w:t>
      </w:r>
      <w:r>
        <w:rPr>
          <w:color w:val="000000"/>
          <w:sz w:val="19"/>
          <w:szCs w:val="19"/>
        </w:rPr>
        <w:tab/>
        <w:t xml:space="preserve">Porovnání počtu vedoucích pracovníků a jejich průměrných měsíčních platů RgŠ v roce 2011 oproti roku 2010 - </w:t>
      </w:r>
      <w:r>
        <w:rPr>
          <w:color w:val="000000"/>
          <w:sz w:val="19"/>
          <w:szCs w:val="19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u w:val="single"/>
        </w:rPr>
        <w:t>Tabulka č.9b</w:t>
      </w:r>
      <w:r>
        <w:rPr>
          <w:color w:val="000000"/>
          <w:sz w:val="19"/>
          <w:szCs w:val="19"/>
        </w:rPr>
        <w:t>:</w:t>
        <w:tab/>
        <w:t xml:space="preserve">Porovnání počtu vedoucích pracovníků a jejich průměrných měsíčních platů RgŠ v roce 2011 oproti roku 2010 - </w:t>
      </w:r>
      <w:r>
        <w:rPr>
          <w:color w:val="000000"/>
          <w:sz w:val="19"/>
          <w:szCs w:val="19"/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10:</w:t>
      </w:r>
      <w:r>
        <w:rPr>
          <w:sz w:val="19"/>
          <w:szCs w:val="19"/>
        </w:rPr>
        <w:tab/>
        <w:t>Vývojová řada počtu zaměstnanců, průměrného měsíčního platu a jeho jednotlivých složek RgŠ ÚSC v letech 2001-2011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72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91935</wp:posOffset>
              </wp:positionH>
              <wp:positionV relativeFrom="paragraph">
                <wp:posOffset>3810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3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b w:val="false"/>
      <w:bCs w:val="false"/>
      <w:color w:val="000073"/>
      <w:sz w:val="24"/>
      <w:szCs w:val="24"/>
      <w:u w:val="single"/>
    </w:rPr>
  </w:style>
  <w:style w:type="character" w:styleId="Zkladntextodsazen3Char">
    <w:name w:val="Základní text odsazený 3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2:00Z</dcterms:created>
  <dc:creator>krystof</dc:creator>
  <dc:description/>
  <cp:keywords/>
  <dc:language>en-US</dc:language>
  <cp:lastModifiedBy>Your User Name</cp:lastModifiedBy>
  <cp:lastPrinted>2011-03-16T10:45:00Z</cp:lastPrinted>
  <dcterms:modified xsi:type="dcterms:W3CDTF">2012-04-19T10:51:00Z</dcterms:modified>
  <cp:revision>3</cp:revision>
  <dc:subject/>
  <dc:title>I</dc:title>
</cp:coreProperties>
</file>