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20.0040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05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182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07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dokrinologie – multidisciplinární kurz pro lékaře a VŠ pracovníky ve výzku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lekulární onkologie – inovace výuky onkologie na Lékařské fakultě University Karlovy v 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 0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Šiková 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ana.sikova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0. 04. 2012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07. 05. 2012 ve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ICT pro zajištění realizace výše specifikovaných projektů, a to ve struktuře uvedené v příloze č. 1 zadávací dokumentace – dílčí plnění – bloky A - H, dále za podmínek stanovených zadávací dokumentací, touto Výzvou k podání nabídek a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349.666,- Kč bez DPH ( = 2.819.599,-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(hodnota plnění 2.000.000,- Kč – 6.000.000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5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ICT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ý písmeny A – H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éria pro jednotlivé blo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A)</w:t>
            </w:r>
            <w:r>
              <w:rPr/>
              <w:t xml:space="preserve"> - </w:t>
            </w:r>
            <w:r>
              <w:rPr>
                <w:b/>
              </w:rPr>
              <w:t>PC technika 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lnění B) - PC technika I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C) - PC technika II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Plnění D) -  Standardní software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sou „nejnižší nabídková cena za dílčí plnění předmětu veřejné zakázky“ (váha 40 %), „ technické parametry kompatibility“ (váha 39 %) a „bezplatná podpora“ (váha 21 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lkové hodnocení plnění D) bude vypočteno jako součet bodových hodnocení nabídky podle všech uvedených kritéri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vyšším počtem bodů pro toto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Plnění E) - Foto-video technika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F) - Software – multimédi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jsou „nejnižší nabídková cena za dílčí plnění předmětu veřejné zakázky“ (váha 40 %), „ technické parametry kompatibility“ (váha 39 %) a „bezplatná podpora“ (váha 21 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lkové hodnocení plnění F) bude vypočteno jako součet bodových hodnocení nabídky podle všech uvedených kritéri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vyšším počtem bodů pro toto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G) - Příslušenství k mikroskopu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lnění H) - Zakázkový softwar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za dílčí plnění předmětu veřejné zakázky“. </w:t>
            </w:r>
            <w:r>
              <w:rPr>
                <w:b/>
              </w:rPr>
              <w:t>Rozhodující bude celková cena za nabízené plnění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Nejvhodnější nabídkou je ta, která dosáhne celkové nejnižší nabídkové ceny za dílčí plnění dodáv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splnění kvalifikačních předpokladů identicky s ust. § 53 ZVZ, a to předložením řádně podepsaného čestného prohlášení, jehož vzor tvoří nedílnou součást zadávací dokumentace jako příloha č. 2. 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identicky s ust. § 54 ZVZ předložením následujících dokladů:</w:t>
            </w:r>
          </w:p>
          <w:p>
            <w:pPr>
              <w:pStyle w:val="Normlnweb"/>
              <w:jc w:val="both"/>
              <w:rPr/>
            </w:pPr>
            <w:r>
              <w:rPr/>
              <w:t>a) výpis z obchodního rejstříku, pokud je v něm zapsán, či výpis z jiné obdobné evidence, pokud je v ní zapsán; nebo</w:t>
            </w:r>
          </w:p>
          <w:p>
            <w:pPr>
              <w:pStyle w:val="Normlnweb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 nebo</w:t>
            </w:r>
          </w:p>
          <w:p>
            <w:pPr>
              <w:pStyle w:val="Normlnweb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 – li takové členství nezbytné pro plnění veřejné zakázky podle zvláštních právních předpisů; nebo</w:t>
            </w:r>
          </w:p>
          <w:p>
            <w:pPr>
              <w:pStyle w:val="Normlnweb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splnění základ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Seznam statutárních orgánů nebo členů statutárních orgánů, kteří v posledních 3 letech od konce lhůty pro podání nabídek byli v pracovněprávním, funkčním či obdobném poměru u zadavatele; má – li dodavatel formu akciové společnosti, seznam vlastníků akcií, jejichž souhrnná jmenovitá hodnota přesahuje 10 % základního kapitálu, vyhotovený ve lhůtě pro podání nabídek; prohlášení uchazeče o tom, že neuzavřel a neuzavře zakázanou dohodu podle zvláštního právního předpisu v souvislosti se zadávanou veřejnou zakázko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každé nabízené dílčí plnění tak, jak je naznačeno v příloze č. 4 zadávací dokumentac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po celou dobu lhůty k podávání nabídek na profilu zadavatele – tedy na elektronické úřední desce zadavatele -  a na webových stránkách Ministerstva školství, mládeže a tělovýchovy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ik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ková Jana &lt;Jana.Sikova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ikova@lfp.c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klimovae</dc:creator>
  <dc:description/>
  <cp:keywords/>
  <dc:language>en-US</dc:language>
  <cp:lastModifiedBy>Stoudj</cp:lastModifiedBy>
  <cp:lastPrinted>2012-04-17T12:14:00Z</cp:lastPrinted>
  <dcterms:modified xsi:type="dcterms:W3CDTF">2012-04-19T10:45:00Z</dcterms:modified>
  <cp:revision>5</cp:revision>
  <dc:subject/>
  <dc:title/>
</cp:coreProperties>
</file>