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derní metody výuky základů chirurgie pomocí eLearning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 180 776,67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/>
              <w:t>Projekt je zaměřen na zvýšení úrovně znalostí a praktických dovedností studentů medicíny ve všeobecné chirurgii v rozsahu obecné chirurgie neboli tzv. chirurgické propedeutiky. Cílem projektu je sestavit výukové pomůcky, které zahrnují obecné základy a principy chirurgie, jejichž zvládnutí je předpokladem studia speciálních oblastí chirurgie a dalších nádstavbových chirurgických oborů. Konkrétně se bude jednat o seskupení pomůcek do jednotlivých ucelených odborných bloků s možnost vzájemných odkazů a přechodů mezi jednotlivými tématy: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Definice, historie a členění chirurgie, vyšetření chirurgického nemocného, asepse a antisepse, infekce v chirurgii, nauka o ranách a obecná traumatologie, šok, předoperační vyšetření a příprava k operaci, základní chirurgické výkony, technika a taktika operací, pooperační péče, krevní převody a výživa, anestezie a resuscitace, obecná onkochirurgie, posudková činnost, právní zodpovědnost v chirurgii a další témata. Tyto výukové pomůcky budou umístěné na internetový vzdělávací portál a eLerningový portál a budou přístupné široké studentské i lékařské veřejnosti. Cílem je zkvalitnění výuky propedeutické chirurgie.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ou vytvořeny dodatečně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30:00Z</dcterms:created>
  <dc:creator>kocandas</dc:creator>
  <dc:description/>
  <dc:language>en-US</dc:language>
  <cp:lastModifiedBy>kocandas</cp:lastModifiedBy>
  <dcterms:modified xsi:type="dcterms:W3CDTF">2007-03-13T12:54:00Z</dcterms:modified>
  <cp:revision>6</cp:revision>
  <dc:subject/>
  <dc:title>ESF projekt v Opatření 3</dc:title>
</cp:coreProperties>
</file>